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firstLine="72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44450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-103505</wp:posOffset>
                </wp:positionV>
                <wp:extent cx="1490345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5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35pt;height:39.35pt;mso-wrap-distance-left:5.7pt;mso-wrap-distance-right:5.7pt;mso-wrap-distance-top:5.7pt;mso-wrap-distance-bottom:5.7pt;margin-top:-8.1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5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 w:before="0" w:after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bidi w:val="0"/>
        <w:spacing w:lineRule="auto" w:line="256" w:before="0" w:after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bidi w:val="0"/>
        <w:spacing w:lineRule="auto" w:line="256" w:before="0" w:after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bidi w:val="0"/>
        <w:spacing w:lineRule="auto" w:line="256" w:before="0" w:after="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РЕШЕНИЕ        №      __</w:t>
      </w:r>
    </w:p>
    <w:p>
      <w:pPr>
        <w:pStyle w:val="Normal"/>
        <w:bidi w:val="0"/>
        <w:spacing w:lineRule="auto" w:line="256" w:before="0" w:after="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    _______ 2024 года                                                                                                                                  д. Тукса</w:t>
      </w:r>
    </w:p>
    <w:p>
      <w:pPr>
        <w:pStyle w:val="Normal"/>
        <w:widowControl w:val="false"/>
        <w:bidi w:val="0"/>
        <w:spacing w:lineRule="auto" w:line="276" w:before="0" w:after="200"/>
        <w:ind w:left="-284" w:right="5153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widowControl w:val="false"/>
        <w:bidi w:val="0"/>
        <w:spacing w:before="0" w:after="200"/>
        <w:ind w:left="-284" w:right="5153" w:hanging="0"/>
        <w:jc w:val="both"/>
        <w:rPr/>
      </w:pPr>
      <w:r>
        <w:rPr>
          <w:rFonts w:ascii="Times New Roman" w:hAnsi="Times New Roman"/>
          <w:sz w:val="24"/>
          <w:szCs w:val="28"/>
        </w:rPr>
        <w:t>Об установлении и введении в действие на территории Туксинского сельского поселения туристического налога</w:t>
      </w:r>
    </w:p>
    <w:p>
      <w:pPr>
        <w:pStyle w:val="Normal"/>
        <w:widowControl w:val="false"/>
        <w:bidi w:val="0"/>
        <w:spacing w:before="0" w:after="200"/>
        <w:ind w:left="-284" w:right="-2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stern"/>
        <w:bidi w:val="0"/>
        <w:ind w:left="0" w:right="0" w:hanging="0"/>
        <w:jc w:val="both"/>
        <w:rPr/>
      </w:pPr>
      <w:r>
        <w:rPr/>
        <w:tab/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lang w:eastAsia="zh-CN"/>
        </w:rPr>
        <w:t>руководствуясь Уставом Туксинского сельского поселения Олонецкого национального муниципального района Республики Карелия, Совет – представительный орган местного самоуправления Туксинского сельского поселения Р Е Ш И Л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Установить и ввести с 1 января 2025 года на территории Туксинского сельского поселения туристический налог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 xml:space="preserve"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Установить налоговые ставки в следующих размерах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1% от налоговой базы - в 2025 году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2% от налоговой базы - в 2026 году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3% от налоговой базы - в 2027 году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4% от налоговой базы - в 2028 году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 xml:space="preserve">5% от налоговой базы - начиная с 2029 года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Основанием для не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>Порядок исчисления туристического налога на территории Туксин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ab/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ab/>
        <w:t>6. Порядок и сроки уплаты туристического налога на территории Туксин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ab/>
        <w:t>7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Олония»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8"/>
        </w:rPr>
        <w:tab/>
        <w:t>8. Администрации Туксинского сельского поселения довести настоящее Решение до сведения Министерства финансов Республики Карелия и Управления Федеральной налоговой службы по Республике Карел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/>
        <w:t xml:space="preserve">Председатель Совета </w:t>
      </w:r>
    </w:p>
    <w:p>
      <w:pPr>
        <w:pStyle w:val="NoSpacing"/>
        <w:bidi w:val="0"/>
        <w:ind w:left="0" w:right="0" w:hanging="0"/>
        <w:rPr/>
      </w:pPr>
      <w:r>
        <w:rPr/>
        <w:t>Туксинского сельского поселения                                                                                                   Е.В. Калачева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Глава Туксинского </w:t>
      </w:r>
    </w:p>
    <w:p>
      <w:pPr>
        <w:pStyle w:val="NoSpacing"/>
        <w:bidi w:val="0"/>
        <w:ind w:left="0" w:right="0" w:hanging="0"/>
        <w:rPr/>
      </w:pPr>
      <w:r>
        <w:rPr/>
        <w:t>сельского поселения                                                                                                                          И. Н. Корнило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0</Characters>
  <CharactersWithSpaces>2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39:00Z</dcterms:created>
  <dc:creator>Галина Васильевна</dc:creator>
  <dc:description/>
  <dc:language>en-US</dc:language>
  <cp:lastModifiedBy/>
  <dcterms:modified xsi:type="dcterms:W3CDTF">2024-11-12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