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13 ноября 2024 года                                            № 35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right="5244" w:hanging="0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386" w:hanging="0"/>
        <w:rPr>
          <w:b w:val="false"/>
          <w:b w:val="false"/>
        </w:rPr>
      </w:pPr>
      <w:r>
        <w:rPr>
          <w:b w:val="false"/>
        </w:rPr>
        <w:t>Об утверждении основных направлений бюджетной и налоговой политики Туксинского сельского поселения на 2025 год и на плановый период 2026-2027 год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textAlignment w:val="baseline"/>
        <w:rPr/>
      </w:pPr>
      <w:r>
        <w:rPr/>
        <w:t>В соответствии со статьей 184.2 Бюджетного кодекса Российской Федерации, пунктом 3 статьи 6 Положения о бюджетном процессе в Туксинском сельском поселении, утвержденного решением Совета Туксинского сельского поселения от 16.11.2020 г. № 34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</w:rPr>
        <w:t>администрация Туксинского сельского поселения постановляет:</w:t>
      </w:r>
    </w:p>
    <w:p>
      <w:pPr>
        <w:pStyle w:val="ConsPlusTitle"/>
        <w:widowControl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Утвердить основные направления бюджетной и налоговой политики Туксинского сельского поселения на 2025 год и на плановый период 2026 - 2027 годов</w:t>
      </w:r>
      <w:r>
        <w:rPr/>
        <w:t xml:space="preserve"> </w:t>
      </w:r>
      <w:r>
        <w:rPr>
          <w:b w:val="false"/>
        </w:rPr>
        <w:t>(прилагается)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.о. Главы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 В.Л. Петров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609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3 ноября 2024 г. № 35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right="-2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Основные направления бюджетной и налоговой политики Туксинского сельского поселения на 2025 год и на плановый период  2026-2027 годов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Основные направления бюджетной и налоговой политики Туксинского сельского поселения на 2025 год и на плановый период 2026 и 2027 годов подготовлены в соответствии с требованиями Бюджетного кодекса Российской Федерации и Положением о бюджетном процессе в  Туксинском сельском поселени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При подготовке учитывались положения следующих документов: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основные направления бюджетной политики Российской Федерации на 2025 год и на плановый период 2026 и 2027 годов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основные направления бюджетной и налоговой политики Республики Карелия на 2025 год и на плановый период 2026 и 2027 годов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сновные направления бюджетной и налоговой политики Туксинского сельского поселения на 2025 год и на плановый период 2026 и 2027 годов определяют условия, принимаемые для составления проекта бюджета Туксинского сельского поселения, подходы к его формированию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сновные задачи бюджетной политики на 2025 год и на плановый период 2026 и 2027 годов</w:t>
      </w:r>
    </w:p>
    <w:p>
      <w:pPr>
        <w:pStyle w:val="Standard"/>
        <w:tabs>
          <w:tab w:val="clear" w:pos="708"/>
          <w:tab w:val="left" w:pos="1287" w:leader="none"/>
        </w:tabs>
        <w:spacing w:lineRule="auto" w:line="240"/>
        <w:ind w:left="1647" w:hanging="0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Бюджетная политика нацелена на обеспечение сбалансированности и устойчивости бюджета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Для достижения данных целей необходимо решение следующих задач: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повышение эффективности расходования бюджетных средств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повышение качества и эффективности реализации муниципальных программ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выявление и использование резервов для достижения планируемых результатов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повышение обоснованности и качества бюджетного планирования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безусловное исполнение принятых обязательств наиболее эффективным способом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повышение доступности и качества оказываемых муниципальных услуг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повышение прозрачности и открытости бюджета и бюджетного процесса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восстановление платежеспособности бюджета поселения с применением режима первоочередных расходов при исполнении расходных обязательств муниципального образования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left="567" w:firstLine="567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Основные направления бюджетной политики на 2025 год и на плановый период 2026 и 2027 годов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/>
        <w:ind w:left="567"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ab/>
        <w:t>Бюджетная политика поселения на 2025 год и на плановый период 2026 и 2027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повышение качества оценки эффективности новых принимаемых расходных обязательств с учетом сроков, механизмов реализации и их влияния на создание условий для экономического роста;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повышение эффективности бюджетных расходов на основе анализа их эффективности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;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;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ежегодное исполнение просроченных  бюджетных обязательств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Основные направления налоговой политики Туксинского сельского поселения на 2025 год и на плановый период 2026 и 2027 год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налоговой политики в Туксинском сельском поселении являются обеспечение устойчивого роста экономики, эффективное решение социально-экономических задач и улучшение качества жизни населения поселения.</w:t>
      </w:r>
    </w:p>
    <w:p>
      <w:pPr>
        <w:pStyle w:val="Standard"/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Проводимая налоговая политика Туксинского сельского поселения на 2025 год и плановый период 2026 и 2027 годов нацелена на сохранение и развитие налогового потенциала в целях обеспечения роста доходной части бюджета Туксинского сельского поселения, а также обеспечение сбалансированности и устойчивости бюджета поселения в среднесрочной перспективе с учетом текущей экономической ситуации.</w:t>
      </w:r>
    </w:p>
    <w:p>
      <w:pPr>
        <w:pStyle w:val="Standard"/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Достижение поставленных целей будет осуществляться через реализацию следующих основных направлений:</w:t>
      </w:r>
    </w:p>
    <w:p>
      <w:pPr>
        <w:pStyle w:val="Standard"/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совершенствование нормативных правовых актов с учетом изменившихся экономических условий, а также изменений в налоговом законодательстве Российской Федераци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базовых и создание новых производств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еспечение роста доходов бюджета поселения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занятости населения поселения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еспечение экономически оправданного уровня налоговой нагрузк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чественное бюджетное планирование исходя из реальных возможностей доходного потенциала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должена работа по совершенствованию налогового законодательства поселения, обеспечению прозрачности и предсказуемости налоговой политики, повышению эффективности администрирования доходов и привлечению дополнительных ресурсов в бюджет поселения. Увеличение бюджетных поступлений в большей степени определяется дальнейшим ростом доходной базы за счет более полного использования природных и трудовых ресурсов, имеющихся на территории поселения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объемов производства и роста налоговых платежей предусматривается сотрудничество и взаимодействие с крупнейшими налогоплательщиками, осуществляющими свою деятельность на территории поселения.</w:t>
      </w:r>
    </w:p>
    <w:p>
      <w:pPr>
        <w:pStyle w:val="Standard"/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ab/>
        <w:t>Основными мероприятиями, направленными  на укрепление и увеличение доходных источников, являются:</w:t>
      </w:r>
    </w:p>
    <w:p>
      <w:pPr>
        <w:pStyle w:val="Standard"/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 организация работы по выявлению налоговых агентов, допускающих не перечисление, неполное перечисление налога на доходы физических лиц;</w:t>
      </w:r>
    </w:p>
    <w:p>
      <w:pPr>
        <w:pStyle w:val="Standard"/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организация разъяснительной работы с руководителями организаций, индивидуальными предпринимателями по вопросу установления размера заработной платы наемным работникам не ниже прожиточного минимума;</w:t>
      </w:r>
    </w:p>
    <w:p>
      <w:pPr>
        <w:pStyle w:val="Standard"/>
        <w:spacing w:lineRule="auto" w:line="240"/>
        <w:ind w:firstLine="567"/>
        <w:rPr/>
      </w:pPr>
      <w:r>
        <w:rPr>
          <w:rFonts w:ascii="Times New Roman" w:hAnsi="Times New Roman"/>
          <w:sz w:val="24"/>
          <w:szCs w:val="24"/>
        </w:rPr>
        <w:t>- организация мероприятий по инвентаризации и оптимизации имущества муниципальной собственност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/>
        <w:ind w:right="-2" w:firstLine="567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849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77c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077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unhideWhenUsed/>
    <w:qFormat/>
    <w:rsid w:val="0001077c"/>
    <w:pPr>
      <w:keepNext w:val="true"/>
      <w:keepLines/>
      <w:widowControl/>
      <w:bidi w:val="0"/>
      <w:spacing w:lineRule="auto" w:line="343" w:before="0" w:after="399"/>
      <w:ind w:left="10" w:hanging="10"/>
      <w:jc w:val="right"/>
      <w:outlineLvl w:val="1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en-US" w:eastAsia="en-US" w:bidi="ar-SA"/>
    </w:rPr>
  </w:style>
  <w:style w:type="paragraph" w:styleId="Heading3">
    <w:name w:val="Heading 3"/>
    <w:next w:val="Normal"/>
    <w:link w:val="3"/>
    <w:uiPriority w:val="9"/>
    <w:unhideWhenUsed/>
    <w:qFormat/>
    <w:rsid w:val="0001077c"/>
    <w:pPr>
      <w:keepNext w:val="true"/>
      <w:keepLines/>
      <w:widowControl/>
      <w:bidi w:val="0"/>
      <w:spacing w:lineRule="auto" w:line="216" w:before="0" w:after="162"/>
      <w:ind w:left="12" w:right="5593" w:hanging="12"/>
      <w:jc w:val="right"/>
      <w:outlineLvl w:val="2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1077c"/>
    <w:pPr>
      <w:keepNext w:val="true"/>
      <w:keepLines/>
      <w:spacing w:lineRule="auto" w:line="259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077c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1077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nhideWhenUsed/>
    <w:rsid w:val="0001077c"/>
    <w:rPr>
      <w:color w:val="0000FF"/>
      <w:u w:val="single"/>
    </w:rPr>
  </w:style>
  <w:style w:type="character" w:styleId="Style10" w:customStyle="1">
    <w:name w:val="Обычный (веб) Знак"/>
    <w:link w:val="NormalWeb"/>
    <w:qFormat/>
    <w:locked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1077c"/>
    <w:rPr>
      <w:rFonts w:ascii="Tahoma" w:hAnsi="Tahoma" w:eastAsia="Calibri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1077c"/>
    <w:rPr>
      <w:rFonts w:ascii="Times New Roman" w:hAnsi="Times New Roman" w:eastAsia="Times New Roman" w:cs="Times New Roman"/>
      <w:color w:val="000000"/>
      <w:sz w:val="18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1077c"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Highlighthighlightactive" w:customStyle="1">
    <w:name w:val="highlight highlight_active"/>
    <w:basedOn w:val="DefaultParagraphFont"/>
    <w:qFormat/>
    <w:rsid w:val="0001077c"/>
    <w:rPr/>
  </w:style>
  <w:style w:type="character" w:styleId="HTML" w:customStyle="1">
    <w:name w:val="Стандартный HTML Знак"/>
    <w:basedOn w:val="DefaultParagraphFont"/>
    <w:link w:val="HTMLPreformatted"/>
    <w:qFormat/>
    <w:rsid w:val="0001077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01077c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01077c"/>
    <w:rPr>
      <w:color w:val="800080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107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1077c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link w:val="Style10"/>
    <w:uiPriority w:val="99"/>
    <w:unhideWhenUsed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1077c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07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01077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2" w:customStyle="1">
    <w:name w:val="нум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13" w:customStyle="1">
    <w:name w:val="марк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ConsPlusNormal" w:customStyle="1">
    <w:name w:val="ConsPlusNormal"/>
    <w:qFormat/>
    <w:rsid w:val="0001077c"/>
    <w:pPr>
      <w:widowControl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uiPriority w:val="99"/>
    <w:qFormat/>
    <w:rsid w:val="0001077c"/>
    <w:pPr>
      <w:widowControl w:val="false"/>
      <w:bidi w:val="0"/>
      <w:spacing w:lineRule="auto" w:line="240"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01077c"/>
    <w:pPr>
      <w:widowControl w:val="false"/>
      <w:bidi w:val="0"/>
      <w:spacing w:lineRule="auto" w:line="240" w:before="0" w:after="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01077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3"/>
    <w:uiPriority w:val="99"/>
    <w:semiHidden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1077c"/>
    <w:pPr>
      <w:widowControl w:val="false"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01077c"/>
    <w:pPr>
      <w:spacing w:lineRule="auto" w:line="240"/>
      <w:ind w:left="1021" w:firstLine="709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link w:val="Style15"/>
    <w:uiPriority w:val="99"/>
    <w:semiHidden/>
    <w:unhideWhenUsed/>
    <w:rsid w:val="0001077c"/>
    <w:pPr>
      <w:spacing w:lineRule="auto" w:line="240"/>
      <w:ind w:left="1021" w:firstLine="709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paragraph" w:styleId="Heading31" w:customStyle="1">
    <w:name w:val="Heading 31"/>
    <w:basedOn w:val="Normal"/>
    <w:next w:val="Normal"/>
    <w:uiPriority w:val="99"/>
    <w:qFormat/>
    <w:rsid w:val="00f957f9"/>
    <w:pPr>
      <w:keepNext w:val="true"/>
      <w:widowControl w:val="false"/>
      <w:numPr>
        <w:ilvl w:val="2"/>
        <w:numId w:val="2"/>
      </w:numPr>
      <w:tabs>
        <w:tab w:val="clear" w:pos="708"/>
        <w:tab w:val="left" w:pos="720" w:leader="none"/>
      </w:tabs>
      <w:suppressAutoHyphens w:val="true"/>
      <w:spacing w:lineRule="auto" w:line="240"/>
      <w:ind w:right="509" w:firstLine="851"/>
      <w:jc w:val="left"/>
      <w:outlineLvl w:val="2"/>
    </w:pPr>
    <w:rPr>
      <w:rFonts w:ascii="Times New Roman" w:hAnsi="Times New Roman" w:eastAsia="Times New Roman"/>
      <w:kern w:val="2"/>
      <w:sz w:val="24"/>
      <w:szCs w:val="24"/>
      <w:lang w:eastAsia="hi-IN" w:bidi="hi-IN"/>
    </w:rPr>
  </w:style>
  <w:style w:type="paragraph" w:styleId="Standard" w:customStyle="1">
    <w:name w:val="Standard"/>
    <w:qFormat/>
    <w:rsid w:val="00611c2b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01077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1077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077c"/>
    <w:pPr>
      <w:spacing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етка таблицы1"/>
    <w:basedOn w:val="a1"/>
    <w:uiPriority w:val="59"/>
    <w:rsid w:val="0001077c"/>
    <w:pPr>
      <w:spacing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3D80B9-B9CE-49FF-A4BC-6D83CDA0A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96</Words>
  <Characters>6818</Characters>
  <CharactersWithSpaces>79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7:00Z</dcterms:created>
  <dc:creator>Ольга</dc:creator>
  <dc:description/>
  <dc:language>en-US</dc:language>
  <cp:lastModifiedBy>Ольга</cp:lastModifiedBy>
  <dcterms:modified xsi:type="dcterms:W3CDTF">2024-11-1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