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Прокурор Олонецкого района разъясняет, что а</w:t>
      </w:r>
      <w:bookmarkStart w:id="0" w:name="_GoBack"/>
      <w:bookmarkEnd w:id="0"/>
      <w:r>
        <w:rPr>
          <w:sz w:val="28"/>
          <w:szCs w:val="28"/>
        </w:rPr>
        <w:t>дминистративный арест заключается в содержании нарушителя в условиях изоляции от общества и устанавливается на срок до 15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, режима воен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30 суток. Административный арест назначается судь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В соответствии с частью 2 статьи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Федеральным законом от 09.11.2024 № 379-ФЗ «О внесении изменения в статью 3.9 Кодекса Российской Федерации об административных правонарушениях» расширен перечень лиц, в отношении которых не может применяться административный арест. К таким лицам отнесены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- женщины, имеющие детей-инвалидов либо являющиеся усыновителями, опекунами или попечителями детей в возрасте до 14 лет или детей-инвалидов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- мужчины, являющиеся одинокими родителями и имеющие детей в возрасте до 14 лет или детей-инвалидов либо являющиеся единственными усыновителями, опекунами или попечителями указанных дете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sz w:val="28"/>
          <w:szCs w:val="28"/>
        </w:rPr>
        <w:t>Закон вступил в силу с 20 ноября 2024 год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4b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2f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4b7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5:00Z</dcterms:created>
  <dc:creator>Admin</dc:creator>
  <dc:description/>
  <dc:language>en-US</dc:language>
  <cp:lastModifiedBy>Поташева Марина Вячеславовна</cp:lastModifiedBy>
  <cp:lastPrinted>2024-12-02T08:47:00Z</cp:lastPrinted>
  <dcterms:modified xsi:type="dcterms:W3CDTF">2024-12-0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