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лонецкого района разъясняет, что в соответствии со статьей 186 Трудового кодекса Российской Федерации в день сдачи крови и ее компонентов, а также в день связанного с этим медицинского осмотра работник освобождается от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соглашению с работодателем работник в день сдачи крови и ее компонентов вышел на работу (за исключением работ с вредными и (или) опасными условиями труда, когда выход работника на работу в этот день невозможен), ему предоставляется по его желанию другой день отдых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дня сдачи крови и ее компонентов работнику предоставляется дополнительны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рудовым кодексом Российской Федерации не установлен порядок изъявления желания работника на предоставление дней отдыха в случае сдачи крови и ее компон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желание работник может выразить путем написания заявления. Перенос дополнительных дней отдыха за сдачу крови и ее компонентов в случае совпадения таких дней с периодом временной нетрудоспособности работника Трудовым кодексом Российской Федерации не предусмотр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зъяснения по порядку переноса дней отдыха при сдаче крови работником отражены в письме Минтруда РФ от 19.04.2024 № 14-6/ООГ-2439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4b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4:00Z</dcterms:created>
  <dc:creator>Поташева Марина Вячеславовна</dc:creator>
  <dc:description/>
  <dc:language>en-US</dc:language>
  <cp:lastModifiedBy>Поташева Марина Вячеславовна</cp:lastModifiedBy>
  <dcterms:modified xsi:type="dcterms:W3CDTF">2024-12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