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курор Олонецкого района разъясняет, что жилищным кодексом Российской федерации предусмотрена обязанность управляющей организации осуществлять надлежащее содержание общего имущества собственников помещен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й многоквартирного жилого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13 августа 2006 года №491 утверждаются Правила содержания общего имущества в многоквартирном доме (далее по тексту – Правила №491). Данными правила устанавливается состав общего имущества многоквартирного до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дпункту «в» пункта 2 Правил №491 в состав общего имущества включаются, в том числе, ограждающие несущие конструкции многоквартирного дома (включая фундаменты, несущие стены, плиты перекрытий, балконные и иные плиты, несущие колонны и иные ограждающие несущие констр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братить внимание, что законом к общему имуществу отнесены именно балконные пл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осстроя РФ от 27 сентября 2003 года №170 утверждены Правила и нормы технической эксплуатации жилищного фонда (далее по тексту – Правила №17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4.2.4.9 указанных правил не допускается самовольная установка козырьков, эркеров, балконов, лоджий и застройка межбалконного пространств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, следует отметить, что на управляющую организацию возлагается обязан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воевременно осматривать общедомовое имущество, выявлять самовольно установленные козырьки на балконах, застройку межбалконного пространства, а также выдавать собственникам предписания об их очистке, согласовании или демонтаже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Таким образом, если собственник нарушил запрет, установленный пунктом </w:t>
      </w:r>
      <w:r>
        <w:rPr>
          <w:rFonts w:cs="Times New Roman" w:ascii="Times New Roman" w:hAnsi="Times New Roman"/>
          <w:sz w:val="28"/>
          <w:szCs w:val="28"/>
        </w:rPr>
        <w:t xml:space="preserve">4.2.4.9 Правил № 170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о содержать незаконную конструкцию должен сам. В остальных случаях ответственность за содержание балкона возлагается на управляющую компанию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собое значение такое разграничение ответственности имеет в зимний период, когда возникает необходимость очистки козырьков лоджий и балконов от снега, наледи и сосулек. Если собственники самовольно произвели остекление балкона, установку козырьков, а также произвели иное вмешательство в конструкцию балкона или лоджии, то обязанность по очистке от снега и льда несет именно собственник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eedspagenavigationicon" w:customStyle="1">
    <w:name w:val="feeds-page__navigation_icon"/>
    <w:basedOn w:val="DefaultParagraphFont"/>
    <w:qFormat/>
    <w:rsid w:val="00270923"/>
    <w:rPr/>
  </w:style>
  <w:style w:type="character" w:styleId="Feedspagenavigationtooltip" w:customStyle="1">
    <w:name w:val="feeds-page__navigation_tooltip"/>
    <w:basedOn w:val="DefaultParagraphFont"/>
    <w:qFormat/>
    <w:rsid w:val="00270923"/>
    <w:rPr/>
  </w:style>
  <w:style w:type="character" w:styleId="InternetLink">
    <w:name w:val="Hyperlink"/>
    <w:basedOn w:val="DefaultParagraphFont"/>
    <w:uiPriority w:val="99"/>
    <w:semiHidden/>
    <w:unhideWhenUsed/>
    <w:rsid w:val="0027092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7092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314</Words>
  <Characters>1795</Characters>
  <CharactersWithSpaces>2105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9:27:00Z</dcterms:created>
  <dc:creator>Пользователь Windows</dc:creator>
  <dc:description/>
  <dc:language>en-US</dc:language>
  <cp:lastModifiedBy>Поташева Марина Вячеславовна</cp:lastModifiedBy>
  <cp:lastPrinted>2024-12-27T07:37:00Z</cp:lastPrinted>
  <dcterms:modified xsi:type="dcterms:W3CDTF">2024-12-27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