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ор Олонецкого района разъясняет, что статьей 27 Гражданского кодекса Российской Федерации  определяет понятие эмансипаци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 несовершеннолетний, достигший шестнадцати лет, может быть объявлен полностью дееспособным, если он работает по трудовому договору, в том числе по контракту, или с согласия родителей, усыновителей или попечителя занимается предпринимательской деятельностью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несовершеннолетнего полностью дееспособным (эмансипация) производитс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https://starorusskij-r49.gosweb.gosuslugi.ru/dlya-zhiteley/prokuratura/prokuror-razyasnyaet/novosti_4018.html" \l "dst100226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решению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sz w:val="28"/>
          <w:szCs w:val="28"/>
        </w:rPr>
        <w:t> органа опеки и попечительства - с согласия обоих родителей, усыновителей или попечителя либо при отсутствии такого согласия -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https://starorusskij-r49.gosweb.gosuslugi.ru/dlya-zhiteley/prokuratura/prokuror-razyasnyaet/novosti_4018.html" \l "dst101335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решению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sz w:val="28"/>
          <w:szCs w:val="28"/>
        </w:rPr>
        <w:t> суд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, усыновители и попечитель не несут ответственности по обязательствам эмансипированного несовершеннолетнего, в частности по обязательствам, возникшим вследствие причинения им вреда.</w:t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8a7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21a8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21a8a"/>
    <w:pPr>
      <w:spacing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4</Words>
  <Characters>936</Characters>
  <CharactersWithSpaces>109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14:00Z</dcterms:created>
  <dc:creator>Admin</dc:creator>
  <dc:description/>
  <dc:language>en-US</dc:language>
  <cp:lastModifiedBy>Admin</cp:lastModifiedBy>
  <cp:lastPrinted>2024-12-27T07:15:00Z</cp:lastPrinted>
  <dcterms:modified xsi:type="dcterms:W3CDTF">2024-12-27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