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декабря 2024 года                                        № 40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5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5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04.12.2024 г. № 4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5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5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24 годах муниципальный контроль на территории поселения не осуществлялся.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9"/>
        <w:gridCol w:w="707"/>
        <w:gridCol w:w="710"/>
        <w:gridCol w:w="708"/>
        <w:gridCol w:w="851"/>
        <w:gridCol w:w="708"/>
        <w:gridCol w:w="851"/>
        <w:gridCol w:w="790"/>
        <w:gridCol w:w="790"/>
      </w:tblGrid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5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5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236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6-2027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527" w:tblpY="28" w:topFromText="0" w:vertAnchor="text"/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236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6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5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27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7654"/>
        <w:gridCol w:w="2573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6 и 2027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447EC7-AFB7-49AB-8621-97B12C909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6</Pages>
  <Words>2032</Words>
  <Characters>11589</Characters>
  <CharactersWithSpaces>1359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4-12-04T10:3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