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лонецкий национальный муниципальный район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Администрация Тукс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т  25 декабря 2024 года                                       №  41                                                  д. Тукс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доходов бюджета Тук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унктом 3.2 статьи 160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главных администраторов доходов бюджета Туксин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ях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также в состав закрепленных за ними кодов классификации доходов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осятся на основании нормативного правового акта финансового органа без внесения изменений в настоящее пос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тано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2025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на 2025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041"/>
        <w:gridCol w:w="6065"/>
      </w:tblGrid>
      <w:tr>
        <w:trPr>
          <w:trHeight w:val="59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04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465c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5465c7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37</Words>
  <Characters>6484</Characters>
  <CharactersWithSpaces>760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User</dc:creator>
  <dc:description/>
  <dc:language>en-US</dc:language>
  <cp:lastModifiedBy>Ольга</cp:lastModifiedBy>
  <cp:lastPrinted>2023-12-11T11:34:00Z</cp:lastPrinted>
  <dcterms:modified xsi:type="dcterms:W3CDTF">2024-12-25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