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25 декабря 2024 года                                           № 42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09.01.2024 г. № 02 «Об утверждении плана финансово-хозяйственной деятельности муниципального бюджетного учреждения «Туксинский сельский дом культуры» на 2024 год»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4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4 год</w:t>
      </w:r>
      <w:r>
        <w:rPr/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И.Н. Корнил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5:00Z</dcterms:created>
  <dc:creator>Ольга</dc:creator>
  <dc:description/>
  <dc:language>en-US</dc:language>
  <cp:lastModifiedBy>Ольга</cp:lastModifiedBy>
  <dcterms:modified xsi:type="dcterms:W3CDTF">2025-01-09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