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Олонецкого района поддержала представление уголовно-исполнительной инспекции о замене обязательных работ более строгим видом наказания в отношении местного жителя, осужденного за совершение преступления по п. «в» ч. 2 ст. 158 УК РФ (кража, т.е. тайное хищение чужого имущества, совершенная с причинением значительного ущерба гражданину) к 300 часам обязате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м установлено, что в период с ноября по декабрь 2024 года осужденный более 10 раз уклонился от исполнения наказания в виде обязательных работ, за что был неоднократно предупрежден о недопустимости нарушений порядка отбывания наказания. Причиной такого поведения стало злоупотребление спиртными напитками и нежелание работа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представления суд с учетом позиции прокурора заменил неотбытое осужденным наказание более строгим видом наказания – принудительными работами на срок 37 дней. Наказание осужденному предстоит отбывать в одном из исправительных центров на территории Республики Карел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5-01-1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