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жегодно 9 декабря  отмечается международный день  борьбы с  коррупцией. Прокурорский надзор  в сфере противодействия коррупции  строится с учетом реализации  положений Национальной  стратегии и Национального плана  противодействия коррупции, в которых определена  программа действий  различных субъектов  антикоррупционной деятельности. По результатам надзорных мероприятий прокуратурой Олонецкого района  в текущем году  выявлено 142 нарушения антикоррупционного законодательства. В целях их устранения  внесено 74 акта прокурорского реагирования, в том числе 18 представлений об устранении нарушений закона, 51 протест на незаконные правовые акты, возбуждено  5 административных производств, наказано в дисциплинарном  порядке 21 должностное лицо. С наложением наказания в виде  штрафов привлечены к административной ответственности 10 должностных лиц. </w:t>
      </w:r>
    </w:p>
    <w:p>
      <w:pPr>
        <w:pStyle w:val="Normal"/>
        <w:tabs>
          <w:tab w:val="clear" w:pos="708"/>
          <w:tab w:val="left" w:pos="0" w:leader="none"/>
        </w:tabs>
        <w:ind w:firstLine="709"/>
        <w:jc w:val="both"/>
        <w:rPr/>
      </w:pPr>
      <w:r>
        <w:rPr>
          <w:sz w:val="28"/>
          <w:szCs w:val="28"/>
        </w:rPr>
        <w:t xml:space="preserve">Значительное число нарушений было выявлено в ходе проверок  исполнения законодательства о закупках товаров, работ и услуг для государственных и муниципальных нужд – допуск к участию в конкурсных процедурах ненадлежащих лиц, неразмещение  на официальном сайте в сети "Интернет" планов-графиков закупок, заключение договорных отношений по выполнению работ для муниципальных нужд в обход конкурсных процедур, нарушения при  оформлении документации (Администрация Олонецкого национального муниципального района, ГБУЗ "Олонецкая ЦРБ") . Выявлены и пресечены передача муниципального имущества без проведения торгов (администрация Олонецкого национального муниципального района, Видлицкое, Ильинское сельские поселения, Олонецкое городское поселение), недолжный учет муниципального имущества (Олонецкое городское поселение), ненадлежащее нормативное  правовое регулирование вопросов прохождения муниципальной службы,  неверное предъявление квалификационных требований к муниципальной должности, замещаемой по конкурсу (Олонецкое городское поселение, администрация Олонецкого национального муниципального района). Ряд учреждений и организаций  в сфере образования, социальной защиты, жилищно-коммунального законодательства уличены в непринятии предусмотренных законодательством мер по противодействию коррупции. </w:t>
      </w:r>
    </w:p>
    <w:p>
      <w:pPr>
        <w:pStyle w:val="Normal"/>
        <w:jc w:val="both"/>
        <w:rPr/>
      </w:pPr>
      <w:r>
        <w:rPr>
          <w:sz w:val="28"/>
          <w:szCs w:val="28"/>
        </w:rPr>
        <w:t xml:space="preserve">Прокуратурой района в порядке законодательной инициативы были разработаны и предложены к изданию Порядок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и представления этих сведений средствам массовой информации (реализовали путем принятия соответствующего правового акта  9 муниципальных образований) и </w:t>
      </w:r>
      <w:r>
        <w:rPr>
          <w:color w:val="000000"/>
          <w:sz w:val="28"/>
          <w:szCs w:val="28"/>
        </w:rPr>
        <w:t>Порядок предоставления лицами, замещающими должности муниципальной службы, сведений о своих расходах, а также о расходах своих супруги (супруга) и несовершеннолетних детей (р</w:t>
      </w:r>
      <w:r>
        <w:rPr>
          <w:sz w:val="28"/>
          <w:szCs w:val="28"/>
        </w:rPr>
        <w:t xml:space="preserve">еализовали путём принятия соответствующего правового акта 9 муниципальных образований). Работа по противодействию  коррупционным правонарушениям продолжается.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10:00Z</dcterms:created>
  <dc:creator>User</dc:creator>
  <dc:description/>
  <cp:keywords/>
  <dc:language>en-US</dc:language>
  <cp:lastModifiedBy>User</cp:lastModifiedBy>
  <dcterms:modified xsi:type="dcterms:W3CDTF">2015-12-04T14:18:00Z</dcterms:modified>
  <cp:revision>2</cp:revision>
  <dc:subject/>
  <dc:title>ПРОТИВОДЕЙСТВИЕ КОРРУПЦИИ</dc:title>
</cp:coreProperties>
</file>