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Олонецкого района разъясняет, что письменный договор – обязательное условие при дарении недвижимости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. 130 Гражданского кодекса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едвижимым вещам относятся жилые и нежилые помещения, а также предназначенные для размещения транспортных средств части зданий или сооружений (машино-места), если границы таких помещений, частей зданий или сооружений описаны в установленном законодательством о государственном кадастровом учете порядке. Предприятие в целом как имущественный комплекс признается недвижимост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3.12.2024 № 459-ФЗ в пункт 3 статьи 574 «Форма договора дарения» части второй Гражданского кодекса РФ внесены изменения. Теперь нотариальному удостоверению подлежит договор дарения недвижимого имущества, заключенный между гражданами.</w:t>
      </w:r>
      <w:bookmarkStart w:id="0" w:name="_GoBack"/>
      <w:bookmarkEnd w:id="0"/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3477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0:00Z</dcterms:created>
  <dc:creator>Admin</dc:creator>
  <dc:description/>
  <dc:language>en-US</dc:language>
  <cp:lastModifiedBy>Поташева Марина Вячеславовна</cp:lastModifiedBy>
  <cp:lastPrinted>2025-02-24T05:50:00Z</cp:lastPrinted>
  <dcterms:modified xsi:type="dcterms:W3CDTF">2025-02-24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