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лонецкого района на основании обращения гражданина провела проверку качества содержания подъездного пути к общественному кладбищу, расположенного в Олонец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подъездной путь, ведущий к кладбищу, в зимний период времени находится в неудовлетворительном состоянии, от снежных масс не очищен, что делает доступ к общественному кладбищу затруднительным. Кроме того установлено, что земельный участок, занятый кладбищем, расположен на землях лесного фонда, на кадастровый учет не поставлен, право собственности администрацией на данный момент не оформлено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окуратурой района направлено административное исковое заявление в суд о признании бездействия администрации Олонецкого национального муниципального района незаконным, обязании совершить определенные действ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0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0:00Z</dcterms:created>
  <dc:creator>Поташева Марина Вячеславовна</dc:creator>
  <dc:description/>
  <dc:language>en-US</dc:language>
  <cp:lastModifiedBy>Поташева Марина Вячеславовна</cp:lastModifiedBy>
  <dcterms:modified xsi:type="dcterms:W3CDTF">2025-03-1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