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color w:val="000000"/>
          <w:sz w:val="27"/>
          <w:szCs w:val="27"/>
          <w:shd w:fill="FFFFFF" w:val="clear"/>
        </w:rPr>
      </w:pPr>
      <w:r>
        <w:rPr>
          <w:color w:val="000000"/>
          <w:sz w:val="27"/>
          <w:szCs w:val="27"/>
          <w:shd w:fill="FFFFFF" w:val="clear"/>
        </w:rPr>
        <w:t>Прокуратура Олонецкого района разъясняет.</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shd w:fill="FFFFFF" w:val="clear"/>
        </w:rPr>
        <w:t>С 1 марта 2025 года у граждан появилась возможность обезопасить себя от мошенников, которые с помощью персональных данных владельца, полученных преступным путем, могут оформить на их имя кредиты или займы.</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rPr>
        <w:t>На Едином портале государственных и муниципальных услуг заработал сервис для установления самозапрета на кредиты, с 1 сентября ввести такой запрет можно будет также через многофункциональные центры предоставления государственных и муниципальных услуг (МФЦ).</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rPr>
        <w:t>Самозапрет – это добровольный отказ человека от возможности заключать от своего имени договоры потребительского кредита или займа, он распространяется на те виды кредитов, при выдаче которых велика вероятность мошеннических действий (потребительские кредиты (займы), в том числе микрозаймы). Не распространяется на ипотечный кредит, обеспеченный залогом недвижимого имущества; автокредит, обязательства по которому обеспечены залогом транспортного средства; основной образовательный кредит на оплату обучения, когда деньги сразу перечисляются в образовательную организацию.</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rPr>
        <w:t>Механизм самозапрета действует на все банки и микрофинансовые организации, а сам процесс установления ограничений существенно упрощен - до совершения нескольких последовательных действий на портале в услуге «Установление запрета на получение кредита». У потребителей есть возможность установить полный запрет (на очное и дистанционное получение кредита в банках и микрофинансовых организациях) либо частичный запрет.</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rPr>
        <w:t>Самозапрет устанавливается бессрочно и действует до момента его отмены гражданином. Услуга предоставляется бесплатно, срок рассмотрения заявления - два календарных дня.</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rPr>
        <w:t>На снятие запрета требуется больше времени, чем на его установление. Он будет считаться снятым только на второй день, следующий за днем включения сведений об этом в кредитную историю. Такой срок призван снизить риски возникновения ситуаций, когда гражданин снимает запрет под давлением третьих лиц. В течение нескольких дней он сможет принять более осознанное решение.</w:t>
      </w:r>
    </w:p>
    <w:p>
      <w:pPr>
        <w:pStyle w:val="NormalWeb"/>
        <w:shd w:val="clear" w:color="auto" w:fill="FFFFFF"/>
        <w:spacing w:beforeAutospacing="0" w:before="0" w:afterAutospacing="0" w:after="0"/>
        <w:ind w:firstLine="708"/>
        <w:jc w:val="both"/>
        <w:rPr>
          <w:color w:val="000000"/>
          <w:sz w:val="27"/>
          <w:szCs w:val="27"/>
        </w:rPr>
      </w:pPr>
      <w:r>
        <w:rPr>
          <w:color w:val="000000"/>
          <w:sz w:val="27"/>
          <w:szCs w:val="27"/>
        </w:rPr>
        <w:t xml:space="preserve">Для подачи заявления о снятии запрета на портале госуслуг потребуется усиленная неквалифицированная или квалифицированная электронная подпись. </w:t>
      </w:r>
    </w:p>
    <w:p>
      <w:pPr>
        <w:pStyle w:val="NormalWeb"/>
        <w:shd w:val="clear" w:color="auto" w:fill="FFFFFF"/>
        <w:spacing w:beforeAutospacing="0" w:before="0" w:afterAutospacing="0" w:after="0"/>
        <w:ind w:firstLine="708"/>
        <w:jc w:val="both"/>
        <w:rPr>
          <w:rFonts w:ascii="Roboto" w:hAnsi="Roboto"/>
          <w:color w:val="333333"/>
        </w:rPr>
      </w:pPr>
      <w:r>
        <w:rPr>
          <w:color w:val="000000"/>
          <w:sz w:val="27"/>
          <w:szCs w:val="27"/>
        </w:rPr>
        <w:t>Через МФЦ снять запрет будет проще – достаточно подписать заявление собственноручной подписью. Такое заявление снимет все ранее установленные запреты (все условия запрета). Подать его можно бесплатно и без ограничений по количеству раз.</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5534"/>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0</Words>
  <Characters>2057</Characters>
  <CharactersWithSpaces>241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4:00Z</dcterms:created>
  <dc:creator>Admin</dc:creator>
  <dc:description/>
  <dc:language>en-US</dc:language>
  <cp:lastModifiedBy>Admin</cp:lastModifiedBy>
  <dcterms:modified xsi:type="dcterms:W3CDTF">2025-04-0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