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59435" cy="9074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 № 03</w:t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2 марта 2025 года                                                                                                 дер. Тукса</w:t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/>
      </w:pPr>
      <w:r>
        <w:rPr>
          <w:rStyle w:val="1"/>
          <w:rFonts w:cs="Times New Roman CYR" w:ascii="Times New Roman CYR" w:hAnsi="Times New Roman CYR"/>
          <w:sz w:val="24"/>
          <w:szCs w:val="24"/>
        </w:rPr>
        <w:t>Об установлении льготы по земельному налогу участникам специальной военной операции и членам и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от 06.10.2003 № 131-ФЗ  «Об общих принципах организации местного самоуправления в Российской Федерации», главой 33.1 Налогового кодекса Российской Федерации, и Уставом Туксинского сельского поселения Олонецкого национального муниципального района Республики Карелия, Совет Туксинского сельского поселения  </w:t>
      </w:r>
      <w:r>
        <w:rPr/>
        <w:t>решил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1.         Освободить от уплаты земельного налог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     граждан, призванных на военную службу по мобилизации</w:t>
        <w:br/>
        <w:t xml:space="preserve"> в Вооруженные Силы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      граждан, заключивших в связи с участием в специальной военной операции контракт о прохождении военной службы или контракт </w:t>
        <w:br/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      супругу (супруга), несовершеннолетних детей, детей старше </w:t>
        <w:br/>
        <w:t>18 лет, ставших инвалидами до достижения ими возраста 18 лет, детей</w:t>
        <w:br/>
        <w:t xml:space="preserve"> в возрасте до 23 лет, обучающихся в образовательных организациях по очной форме обучения, родителей (усыновителей), лиц, находящихся на иждивении, граждан, указанных в подпунктах 1, 2 пункта 1 настояще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     Граждане, указанные в пункте 1 настоящего решения, могут воспользоваться льготой только в отношении одного земельного участка</w:t>
        <w:br/>
        <w:t xml:space="preserve"> по каждому виду разрешенного использования, не используемого </w:t>
        <w:br/>
        <w:t>(не предназначенного для использования) в предпринимательской деятельности, по выбору налогоплательщ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ражданам, указанным в пункте 1 настоящего решения, льгота </w:t>
        <w:br/>
        <w:t>по земельному налогу предоставляется в порядке, предусмотренном налоговы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     Настоящее решение вступает в силу со дня его официального опубликования и распространяется на правоотношения, связанные с уплатой земельного налога за налоговые периоды 2023, 2024 г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уксин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andard"/>
        <w:spacing w:lineRule="auto" w:line="24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</w:t>
      </w:r>
      <w:r>
        <w:rPr>
          <w:rStyle w:val="1"/>
          <w:rFonts w:cs="Times New Roman CYR" w:ascii="Times New Roman CYR" w:hAnsi="Times New Roman CYR"/>
          <w:sz w:val="24"/>
          <w:szCs w:val="24"/>
        </w:rPr>
        <w:t>И. Н. Корнилова</w:t>
      </w:r>
    </w:p>
    <w:p>
      <w:pPr>
        <w:pStyle w:val="Normal"/>
        <w:rPr>
          <w:color w:val="000000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b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8e4b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e4bf1"/>
    <w:rPr/>
  </w:style>
  <w:style w:type="character" w:styleId="1" w:customStyle="1">
    <w:name w:val="Основной шрифт абзаца1"/>
    <w:qFormat/>
    <w:rsid w:val="00c0258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0258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e4b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e4b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andard" w:customStyle="1">
    <w:name w:val="Standard"/>
    <w:qFormat/>
    <w:rsid w:val="00c025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025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65</Words>
  <Characters>2087</Characters>
  <CharactersWithSpaces>2448</CharactersWithSpaces>
  <Paragraphs>4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8:00Z</dcterms:created>
  <dc:creator>Юшин Максим Валерьевич</dc:creator>
  <dc:description/>
  <dc:language>en-US</dc:language>
  <cp:lastModifiedBy>Ольга</cp:lastModifiedBy>
  <cp:lastPrinted>2025-01-30T12:03:00Z</cp:lastPrinted>
  <dcterms:modified xsi:type="dcterms:W3CDTF">2025-03-12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