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Олонецкого района поддержано государственное обвинение по уголовному делу в отношении 21-летнего местного жителя. Он признан виновным в совершении преступления по части 1 статьи 112 Уголовного 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декса РФ (умышленное причинение средней тяжести вреда здоровью, не опасного для жизни человек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в вечернее время 17 июля 2024 года подсудимый, находясь в состоянии алкогольного опьянения в д. Коткозеро Олонецкого района, в ходе конфликта со своим соседом, нанес несколько ударов рукой и ногой последнему в область лица и головы, в результате нанесенных ударов у потерпевшего был диагностирован открытый перелом нижней челюсти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 подсудимый признал свою вину в нанесении телесных повреждений, причинивших вред здоровью средней тяжести потерпевшем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головного дела приговором мирового судьи судебного участка Олонецкого районного суда подсудимый признан виновным в совершении преступления, предусмотренного ч. 1 ст. 112 УК РФ, с учетом позиции государственного обвинителя и личности подсудимого ему назначено наказание в виде ограничения свободы сроком на 1 год. Также судом удовлетворен гражданский иск потерпевшего на сумму 15000 рублей в счет возмещения причиненного вре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3b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5</Words>
  <Characters>1058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40:00Z</dcterms:created>
  <dc:creator>Калинин Артем Андреевич</dc:creator>
  <dc:description/>
  <dc:language>en-US</dc:language>
  <cp:lastModifiedBy>Калинин Артем Андреевич</cp:lastModifiedBy>
  <dcterms:modified xsi:type="dcterms:W3CDTF">2025-04-23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