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а Олонецкого района поддержала представление уголовно-исполнительной инспекции об отмене условного осуждения и исполнения наказания в отношении 34-летней местной жительницы, осужденной за совершение преступления по ч. 1 ст. 158 (кража, т.е. тайное хищение чужого имущества) к 8 месяцам лишения свободы условно с испытательным сроком 1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ом установлено, что в период с ноября 2024 года по март 2025 года осужденная, зная о порядке отбывания наказания и возможных негативных последствиях за его нарушение, допустила нарушения общественного порядка, за которые 11 раз была привлечена к административной ответственности. Причиной такого поведения стало злоупотребление спиртными напитками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представления суд, с учетом позиции прокурора, отменил женщине условное осуждение и направил ее отбывать 8 месяцев лишения свободы в колонию-поселени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3b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0:00Z</dcterms:created>
  <dc:creator>Калинин Артем Андреевич</dc:creator>
  <dc:description/>
  <dc:language>en-US</dc:language>
  <cp:lastModifiedBy>Калинин Артем Андреевич</cp:lastModifiedBy>
  <dcterms:modified xsi:type="dcterms:W3CDTF">2025-04-30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