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 провер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Туксинского сельского поселения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701"/>
        <w:gridCol w:w="1701"/>
        <w:gridCol w:w="2552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.И.О. индивидуального предпринимателя, деятельность которого подлежала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акта, составленного по результатам проверки, дата его вручения представителю           </w:t>
              <w:br/>
              <w:t>юридического лица,   индивидуальному предприним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1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О 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инского учета и бронирования граждан, пребывающих в запасе Вооруженных сил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, 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е предусмотрено, результаты проверки заносятся в Журнал проверок осуществления воинского учета и бронирования граждан, пребывающих в запасе Вооруженных сил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ая организация по ведению  воинского учета в наличии. Приказ руководителя организации по ведению воинского учета издан. План работы по осуществлению воинского учета и бронирования на 2014 год не согласован с начальником ВК РК отделом по Питкярантскому и Олонецкому районам.  Сверка сведений в личных карточках со сведениями, содержащимися                    в документах воинского учета граждан проведена. Сведения о принятых на работу и уволенных с работы граждан, а также об изменениях их данных воинского учета предоставляются несвоевременно. Картотека личных карточек построена правильно. Полнота и качество воинского учета оценено на «удовлетворительно». Указанные недостатки устранить в срок до 03.08.2014 года и письменно доложить начальнику ВК РК отдела по Питкярантскому и Олонецкому район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 документарная, 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 от 25.09.2014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О 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 документарная, 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02.10.2014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 14.1 Правил благоустройства МО «Туксинское сельское поселение»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»Туксин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инского учета и бронирования граждан, пребывающих в запасе Вооруженных сил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, 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е предусмотрено, результаты проверки заносятся в Журнал проверок осуществления воинского учета и бронирования граждан, пребывающих в запасе Вооруженных сил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3:00Z</dcterms:created>
  <dc:creator>User</dc:creator>
  <dc:description/>
  <cp:keywords/>
  <dc:language>en-US</dc:language>
  <cp:lastModifiedBy>User</cp:lastModifiedBy>
  <dcterms:modified xsi:type="dcterms:W3CDTF">2014-12-04T12:20:00Z</dcterms:modified>
  <cp:revision>6</cp:revision>
  <dc:subject/>
  <dc:title/>
</cp:coreProperties>
</file>