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куратурой Олонецкого района поддержано государственное обвинение по уголовному делу в отношении 32-летнего жителя г. Олонца, обвиняемого в совершении преступления </w:t>
      </w: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ч. 2 ст. 264.1 УК РФ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статьей 264.1 УК Р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предварительного расследования установлено, что осужденный, употребив алкогольные напитки по месту жительства, сел за руль автомобиля, принадлежащего его сожительнице. Разъезжая по городу в нетрезвом виде, он был остановлен сотрудниками ГИБДД и отстранен от управления автомоби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яснилось, ранее данный гражданин уже привлекался к уголовной ответственности за нарушение правил дорожного движения при управлении автомобилем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в ходе судебного заседания государственный обвинитель мотивированно настоял и убедил суд о необходимости изъятия автомобиля принадлежащего сожительнице осужденного, несмотря на возражения со стороны адвоката и несогласия подсудимого и собственницы автомоби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зиции государственного обвинителя суд приговорил мужчину к наказанию в виде 1 года принудитель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держанием 20 % заработка в доход государства, с отбытием наказания в исправительном центре ФКУ УФСИН России по Республике Карелия, также по решению суда, автомобиль которым управлял подсудимый в не трезвом виде изъят у его сожительниц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a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3:00Z</dcterms:created>
  <dc:creator>Поташева Марина Вячеславовна</dc:creator>
  <dc:description/>
  <dc:language>en-US</dc:language>
  <cp:lastModifiedBy>Ольга</cp:lastModifiedBy>
  <dcterms:modified xsi:type="dcterms:W3CDTF">2025-07-11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