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9 января 2025 года</w:t>
        <w:tab/>
        <w:tab/>
        <w:t xml:space="preserve">                     №  01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муниципального задания муниципального бюджетного учреждения «Туксинский сельский дом культуры» на 2025 год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ст. 69.2 п. 3, п. 4 Бюджетного Кодекса Российской Федерации, ст. 9.2 п. 7 п.п. 3 Федерального закона от 12 января 1996 года № 7-ФЗ «О некоммерческих организациях» и в целях совершенствования</w:t>
      </w:r>
      <w:r>
        <w:rPr>
          <w:rFonts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      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дить муниципальное задание МБУ «Туксинский сельский дом культуры» на 2025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вести муниципальное задание МБУ «Туксинский сельский дом культуры» в действие с 0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еспечить размещение муниципального задания МБУ «Туксинский сельский дом культуры» на 2025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sz w:val="24"/>
            <w:szCs w:val="24"/>
          </w:rPr>
          <w:t>www.bus.gov.ru</w:t>
        </w:r>
      </w:hyperlink>
      <w:r>
        <w:rPr>
          <w:rFonts w:ascii="Times New Roman" w:hAnsi="Times New Roman"/>
          <w:sz w:val="24"/>
        </w:rPr>
        <w:t xml:space="preserve"> до 15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>Контроль за исполнением настоящего постановления возложить на директора МБУ «Туксинский сельский дом культуры» (Л. А. Фофа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d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e50c2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e50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semiHidden/>
    <w:unhideWhenUsed/>
    <w:rsid w:val="00ee50c2"/>
    <w:rPr>
      <w:rFonts w:ascii="Times New Roman" w:hAnsi="Times New Roman"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50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50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1:00Z</dcterms:created>
  <dc:creator>User</dc:creator>
  <dc:description/>
  <dc:language>en-US</dc:language>
  <cp:lastModifiedBy>Ольга</cp:lastModifiedBy>
  <cp:lastPrinted>2024-01-11T11:01:00Z</cp:lastPrinted>
  <dcterms:modified xsi:type="dcterms:W3CDTF">2025-01-24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