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08</w:t>
      </w:r>
    </w:p>
    <w:p>
      <w:pPr>
        <w:pStyle w:val="NormalWeb"/>
        <w:spacing w:lineRule="auto" w:line="276"/>
        <w:rPr/>
      </w:pPr>
      <w:r>
        <w:rPr/>
        <w:t>от  28 апреля 2025 года                                                                                 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Heading31"/>
        <w:tabs>
          <w:tab w:val="clear" w:pos="0"/>
          <w:tab w:val="left" w:pos="720" w:leader="none"/>
          <w:tab w:val="left" w:pos="2127" w:leader="none"/>
        </w:tabs>
        <w:ind w:left="0" w:right="5811" w:hanging="0"/>
        <w:jc w:val="both"/>
        <w:rPr/>
      </w:pPr>
      <w:r>
        <w:rPr/>
        <w:t>Об утверждении отчета об исполне</w:t>
      </w:r>
      <w:bookmarkStart w:id="0" w:name="_GoBack"/>
      <w:bookmarkEnd w:id="0"/>
      <w:r>
        <w:rPr/>
        <w:t>нии бюджета Туксинского сельского поселения за 2024 год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ind w:firstLine="709"/>
        <w:jc w:val="both"/>
        <w:rPr>
          <w:bCs/>
        </w:rPr>
      </w:pP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hanging="0"/>
        <w:jc w:val="both"/>
        <w:rPr/>
      </w:pPr>
      <w:r>
        <w:rPr/>
        <w:t>1.</w:t>
        <w:tab/>
        <w:t xml:space="preserve">Утвердить отчет об исполнении бюджета Туксинского сельского поселения за 2024 год по следующим показателям: доходы бюджета в размере </w:t>
      </w:r>
      <w:r>
        <w:rPr>
          <w:shd w:fill="FFFFFF" w:val="clear"/>
        </w:rPr>
        <w:t xml:space="preserve">5 946 787,92 </w:t>
      </w:r>
      <w:r>
        <w:rPr/>
        <w:t xml:space="preserve">руб., расходы бюджета в размере </w:t>
      </w:r>
      <w:r>
        <w:rPr>
          <w:shd w:fill="FFFFFF" w:val="clear"/>
        </w:rPr>
        <w:t>5 951 224,19</w:t>
      </w:r>
      <w:r>
        <w:rPr/>
        <w:t xml:space="preserve"> руб., дефицит бюджета в размере </w:t>
      </w:r>
      <w:r>
        <w:rPr>
          <w:shd w:fill="FFFFFF" w:val="clear"/>
        </w:rPr>
        <w:t>4 436,27</w:t>
      </w:r>
      <w:r>
        <w:rPr/>
        <w:t xml:space="preserve"> ру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по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ходам бюджета по кодам классификации доходов бюджета Туксинского сельского поселения за 2024 год (Приложение № 1)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ом бюджета по ведомственной структуре расходов бюджета Туксинского сельского поселения за 2024 год (Приложение № 2)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источникам финансирования дефицита бюджета Туксинского сельского поселения за 2024 год (Приложение № 3)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бюджетным ассигнованиям резервных фондов бюджета Туксинского сельского поселения за 2024 год (Приложение № 4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Э.И. Кондрать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1 к решению Совета Туксинского сельского поселения от 28.04.2025 г. № 08 «Об утверждении отчета об исполнении бюджета Туксинского сельского поселения за 2024 год»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ходы Туксинского сельского поселения за 2024 год</w:t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5"/>
        <w:gridCol w:w="914"/>
        <w:gridCol w:w="1919"/>
        <w:gridCol w:w="1507"/>
        <w:gridCol w:w="1174"/>
        <w:gridCol w:w="1584"/>
      </w:tblGrid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00000000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30 269,63 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46 787,92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3 481,71  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94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940,00  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5075100000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 1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 096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0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83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83 00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5467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6 3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6 30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5555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15 566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15 566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363,63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363,63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 1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 10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0014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94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 1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 10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4 8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8 692,15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86,78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65,96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9 4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1 356,67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52,33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5 3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28 478,51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21,49  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87 1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76 341,74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0 758,26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4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 021,38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 978,62  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 469,71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 778,5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 221,50  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2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5 062,04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37,9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2 к решению Совета Туксинского сельского поселения от 28.04.2025 г. № 08 «Об утверждении отчета об исполнении бюджета Туксинского сельского поселения за 2024 год»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уксинского сельского поселения за 2024 год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953"/>
        <w:gridCol w:w="952"/>
        <w:gridCol w:w="1354"/>
        <w:gridCol w:w="811"/>
        <w:gridCol w:w="1418"/>
        <w:gridCol w:w="1174"/>
        <w:gridCol w:w="1274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10 269,63 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51 224,19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9 045,44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5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4 195,34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4,66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6 5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 633,39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6,61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21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 662,15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 662,15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21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798,64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798,64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6 5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5 404,36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095,64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00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7 5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5 165,67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34,33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235,44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 923,32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12,12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21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 065,37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 065,37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21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573,84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573,84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42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55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506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506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55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494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494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00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21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00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2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12,2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 459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953,2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 34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 34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00,00  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47,8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47,8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 594,03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 594,03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605,97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605,97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0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2 842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2 774,72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,28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8 7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 931,48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768,52  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458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458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224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1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4 930,21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069,79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12 499,96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12 499,96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3,29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3,29 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1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4 131,65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4 131,65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43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363,63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363,63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L4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7 474,75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7 474,75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S3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90,91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90,91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-, профицит +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80 000,00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4 436,27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3 к решению Совета Туксинского сельского поселения от 28.04.2025 г. № 08 «Об утверждении отчета об исполнении бюджета Туксинского сельского поселения за 2024 год»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Туксинского сельского поселения за 2024 год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728"/>
        <w:gridCol w:w="1917"/>
        <w:gridCol w:w="1500"/>
        <w:gridCol w:w="1355"/>
        <w:gridCol w:w="1584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бюджетной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000,00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36,27 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563,73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0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36,27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563,73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0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36,27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563,73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6 002 166,13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6 002 166,13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06 602,4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06 602,4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000000000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000000000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№ 4 к решению Совета Туксинского сельского поселения от 28.04.2025 г. № 08 «Об утверждении отчета об исполнении бюджета Туксинского сельского поселения за 2024 год»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б использовании бюджетных ассигнований резервных фондов бюджета Туксинского сельского поселения за 2024 год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0"/>
        <w:gridCol w:w="2580"/>
        <w:gridCol w:w="1719"/>
        <w:gridCol w:w="1720"/>
      </w:tblGrid>
      <w:tr>
        <w:trPr>
          <w:trHeight w:val="11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расхода по ФКР, КВ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ссовое исполнение за 2024 год</w:t>
            </w:r>
          </w:p>
        </w:tc>
      </w:tr>
      <w:tr>
        <w:trPr>
          <w:trHeight w:val="40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 0111 00000000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Туксинского сельского по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 0111 400001401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 0111 4000014010 8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езервный фонд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0333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03330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33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03330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3330"/>
    <w:pPr>
      <w:suppressAutoHyphens w:val="tru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b03330"/>
    <w:pPr>
      <w:widowControl w:val="false"/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Heading31" w:customStyle="1">
    <w:name w:val="Heading 31"/>
    <w:basedOn w:val="Normal"/>
    <w:next w:val="Normal"/>
    <w:uiPriority w:val="99"/>
    <w:qFormat/>
    <w:rsid w:val="00b03330"/>
    <w:pPr>
      <w:keepNext w:val="true"/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/>
      <w:ind w:left="720" w:right="509" w:firstLine="851"/>
      <w:jc w:val="left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0333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333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9</Pages>
  <Words>2388</Words>
  <Characters>13615</Characters>
  <CharactersWithSpaces>159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6:00Z</dcterms:created>
  <dc:creator>Ольга</dc:creator>
  <dc:description/>
  <dc:language>en-US</dc:language>
  <cp:lastModifiedBy>Ольга</cp:lastModifiedBy>
  <dcterms:modified xsi:type="dcterms:W3CDTF">2025-05-06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