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июля 2025 года, заместитель Генерального прокурора Российской Федерации Алексей Захаров принял участие в заседании коллегии прокуратуры Республики Карелия, на которой подведены итоги работы органов прокуратуры в 1 полугодии 2025 года и определены дальнейшие задачи по укреплению законности и правопоряд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ей Захаров отметил, что деятельность прокуроров в Республике Карелия способствовала укреплению законности и правопорядка в регионе. В 1 полугодии 2025 года органами прокуратуры выявлено 34 тыс. нарушений закона, из них свыше 17 тыс. в сфере соблюдения прав и свобод человека и гражданина, 2,6 тыс. нарушителей понесли дисциплинарную и административную ответственность, по материалам прокуроров возбуждено 14 уголовных де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вмешательства прокуроров работникам выплачено 6,5 млн руб. заработной платы и компенсации за ее несвоевременное получение. В собственность государства возвращены 27 земельных участков кадастровой стоимостью более 12,3 млн руб. Публичными заказчиками погашен долг перед предпринимателями в размере 150 млн руб. По требованиям прокуроров в связи с утратой доверия досрочно прекращены полномочия двух глав и шести депутатов муниципальных образова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ировав внимание коллег на отдельные направления прокурорской деятельности, Алексей Захаров отметил необходимость усиления надзорных позиций прокуратуры в сфере жилищно-коммунального хозяйства, реализации национальных проектов, в вопросах обеспечения прав многодетных семей, жилищных прав граждан, особенно детей-сирот, предоставления мер государственной поддержки участникам специальной военной операции и членам их семей, борьбы с преступност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заседания коллегии определены задачи, а также комплекс мер, направленных на повышение эффективности прокурорского надзора в республике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503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9:00Z</dcterms:created>
  <dc:creator>Admin</dc:creator>
  <dc:description/>
  <dc:language>en-US</dc:language>
  <cp:lastModifiedBy>Admin</cp:lastModifiedBy>
  <dcterms:modified xsi:type="dcterms:W3CDTF">2025-07-3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