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 провер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ей Туксинского сельского поселения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701"/>
        <w:gridCol w:w="1701"/>
        <w:gridCol w:w="2552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проводившего 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акта, составленного по результатам проверки, дата его вручения представителю           </w:t>
              <w:br/>
              <w:t>юридического лица,   индивидуальному предприним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го автодорожного надзора п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оценка соблюдения обязательных требований при организации транспортного обслуживания населения и дорожной деятельности в отношении автомобильных дорог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, вы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№ 80, 81, 82 от 12.02.2014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частков улиц требованиям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. 14 ст. 17, п. 1 и п. 7 ст. 13 Федерального закона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7:00Z</dcterms:created>
  <dc:creator>User</dc:creator>
  <dc:description/>
  <dc:language>en-US</dc:language>
  <cp:lastModifiedBy>User</cp:lastModifiedBy>
  <dcterms:modified xsi:type="dcterms:W3CDTF">2014-12-02T13:37:00Z</dcterms:modified>
  <cp:revision>2</cp:revision>
  <dc:subject/>
  <dc:title/>
</cp:coreProperties>
</file>