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1 марта 2016 года                                  № 4                                                     дер. Ту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4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Положения  «Об организации и осуществлении первичного воинского учета граждан» на территории  Туксинского сельского поселения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и законами от 31.05.1996 г. № 61-ФЗ «Об обороне», от 26.02.1997 г. № 31-ФЗ «О мобилизационной подготовке и мобилизации в Российской Федерации», от 28.03.1998 г. № 53-ФЗ «О воинской обязанности и военной службе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я Положения о воинском учете», Устава поселения, Администрация Туксинского сельского поселения</w:t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«Об организации и осуществлении первичного воинского учета на территории Туксинского сельского поселения (приложение № 1)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олжностную инструкцию военно-учетного работника (приложение № 2)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Тукс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И.Н. Корнилова</w:t>
      </w:r>
    </w:p>
    <w:p>
      <w:pPr>
        <w:sectPr>
          <w:footerReference w:type="default" r:id="rId3"/>
          <w:type w:val="nextPage"/>
          <w:pgSz w:w="11906" w:h="16838"/>
          <w:pgMar w:left="1701" w:right="474" w:gutter="0" w:header="0" w:top="426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 w:val="false"/>
          <w:sz w:val="20"/>
        </w:rPr>
        <w:t xml:space="preserve">Приложение № 1 </w:t>
      </w:r>
    </w:p>
    <w:p>
      <w:pPr>
        <w:pStyle w:val="Heading"/>
        <w:jc w:val="right"/>
        <w:rPr/>
      </w:pPr>
      <w:r>
        <w:rPr>
          <w:b w:val="false"/>
          <w:sz w:val="20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0"/>
        </w:rPr>
        <w:t xml:space="preserve">Туксинского сельского поселения от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«01» марта 2016 года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осуществлении первичного воинского учета граждан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 Тукс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рганизация и осуществление первичного воинского учета граждан, по месту жительства (или месту пребывания (на срок более трех месяцев) на территории  Туксинского сельского поселения (далее – сельского поселения) осуществляется специалистом по военно-учетным работником (далее – ВУР). ВУР входит в состав администрации Тукс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УР в своей деятельности руководствуется Конституцией Российской Федерации, федеральными законами Российской Федерации от 31.05.1996 г. № 61-ФЗ «Об обороне, от 26.02.1997 г. № 31-ФЗ «О мобилизационной подготовке и мобилизации в Российской Федерации», от 28.03.1998 г. № 53-ФЗ «О воинской обязанности и военной службе, постановлением Правительства Российской Федерации от 27 ноября 2006 г. № 719 «Об утверждения Положения о воинском учете», «Инструкцией по бронированию на период мобилизации и на военное время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Уставом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Положение об организации и осуществлении первичного воинского учета утверждается Главой Туксинского сельского поселения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сновными задачами ВУР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приема граждан по вопросам воинского учета в сельском поселении, с целью обеспечения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документов штаба оповещения и пункта сбора сельского поселения, необходимых для работы по оповещению, сбору и доставке граждан на пункт сбора отдела военного комиссариата Республики Карелия по Питкярантскому и Олонецкому районам (далее - отдел (муниципальный)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на срок более трех месяцев)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Выявлять совместно с органами внутренних дел и территориальным подразделением УФМС граждан, обязанных состоять на воинском учете, постоян</w:t>
        <w:softHyphen/>
        <w:t>но или временно проживающих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Вести учет организаций, на территории сельского поселения и конт</w:t>
        <w:softHyphen/>
        <w:t>ролировать ведение в них воинского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Сверять не реже одного раза в год документы первичного воин</w:t>
        <w:softHyphen/>
        <w:t>ского учета с документами воинского учета отдела (муни</w:t>
        <w:softHyphen/>
        <w:t>ципального), организаций, а также с карточками регистрации или домовыми книг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before="7" w:after="0"/>
        <w:ind w:left="7" w:right="-5" w:firstLine="53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казанию отдела (муниципального) оповещать граждан о вызовах в отд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before="7" w:after="0"/>
        <w:ind w:left="7" w:right="-5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вносить изменения в сведения, содержащиеся в до</w:t>
        <w:softHyphen/>
        <w:t>кументах первичного воинского учета, и в 2-недельный срок сообщать о внесенных изменениях в отдел (муниципальны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before="7" w:after="0"/>
        <w:ind w:left="7" w:right="-5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о представлять в отдел (муниципальный) до 1 ноября спис</w:t>
        <w:softHyphen/>
        <w:t>ки юношей 15-и и 16-летнего возраста, а до 1 октября —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spacing w:before="7" w:after="0"/>
        <w:ind w:left="7" w:right="-5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598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ПРАВ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" w:after="0"/>
        <w:ind w:right="5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/>
      </w:pPr>
      <w:r>
        <w:rPr>
          <w:sz w:val="24"/>
          <w:szCs w:val="24"/>
        </w:rPr>
        <w:t>4.1. Для плановой и целенаправленной ВУР имеет право: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533"/>
        <w:jc w:val="both"/>
        <w:rPr/>
      </w:pPr>
      <w:r>
        <w:rPr>
          <w:sz w:val="24"/>
          <w:szCs w:val="24"/>
        </w:rPr>
        <w:t xml:space="preserve">- запрашивать от организаций сельского поселения независимо от форм собственности сведения, необходимые для эффективного выполнения задач, связанных с осуществлением первичного воинского учета, а также реализацией полномочий администрации сельского поселения в области обороны, мобилизационной подготовки и мобилизации; 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7" w:firstLine="533"/>
        <w:jc w:val="both"/>
        <w:rPr/>
      </w:pPr>
      <w:r>
        <w:rPr>
          <w:sz w:val="24"/>
          <w:szCs w:val="24"/>
        </w:rPr>
        <w:t>- создавать информационные базы данных по вопросам, отнесенным к компетенции;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7" w:firstLine="533"/>
        <w:jc w:val="both"/>
        <w:rPr/>
      </w:pPr>
      <w:r>
        <w:rPr>
          <w:sz w:val="24"/>
          <w:szCs w:val="24"/>
        </w:rPr>
        <w:t xml:space="preserve">- выносить на рассмотрение Главы сельского поселения вопросы о привлечении на договорной основе граждан, для осуществления отдельных работ в составе аппарата усиления; 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7" w:firstLine="533"/>
        <w:jc w:val="both"/>
        <w:rPr/>
      </w:pPr>
      <w:r>
        <w:rPr>
          <w:sz w:val="24"/>
          <w:szCs w:val="24"/>
        </w:rPr>
        <w:t>- организовать взаимодействие в установленном порядке и обеспечивать служебную переписку с отделом (муниципальным), территориальными учреждениями федеральных органов исполнительной власти, организациями по вопросам, отнесенным к своей компетенции.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7" w:hanging="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7" w:hanging="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УКОВОДСТВО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7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left="7" w:firstLine="53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 ВУР находится в непосредственном подчинении Главы Туксинского сельского поселения, назначается на должность и освобождается от должности Главой Туксинского сельского поселения.</w:t>
      </w:r>
    </w:p>
    <w:p>
      <w:pPr>
        <w:sectPr>
          <w:footerReference w:type="default" r:id="rId4"/>
          <w:type w:val="nextPage"/>
          <w:pgSz w:w="11906" w:h="16838"/>
          <w:pgMar w:left="1701" w:right="47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5.2 В случае отсутствия ВУР на рабочем месте по уважительным причинам (отпуск, временная нетрудоспособность, командировка) его </w:t>
      </w:r>
      <w:r>
        <w:rPr>
          <w:rFonts w:cs="Times New Roman CYR" w:ascii="Times New Roman CYR" w:hAnsi="Times New Roman CYR"/>
          <w:sz w:val="24"/>
          <w:szCs w:val="24"/>
        </w:rPr>
        <w:t xml:space="preserve">замещает Глава </w:t>
      </w:r>
      <w:r>
        <w:rPr>
          <w:sz w:val="24"/>
          <w:szCs w:val="24"/>
        </w:rPr>
        <w:t>Туксинского</w:t>
      </w:r>
      <w:r>
        <w:rPr>
          <w:rFonts w:cs="Times New Roman CYR" w:ascii="Times New Roman CYR" w:hAnsi="Times New Roman CYR"/>
          <w:sz w:val="24"/>
          <w:szCs w:val="24"/>
        </w:rPr>
        <w:t xml:space="preserve"> сельского поселения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2 </w:t>
      </w:r>
    </w:p>
    <w:p>
      <w:pPr>
        <w:pStyle w:val="Heading"/>
        <w:jc w:val="right"/>
        <w:rPr/>
      </w:pPr>
      <w:r>
        <w:rPr>
          <w:b w:val="false"/>
          <w:sz w:val="20"/>
        </w:rPr>
        <w:t xml:space="preserve">к постановлению администрации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0"/>
        </w:rPr>
        <w:t xml:space="preserve">Туксинского сельского поселения от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«01» марта 2016 года № 4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ЛЖНОСТНАЯ  ИНСТРУК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военно-учетного работника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/>
      </w:pPr>
      <w:r>
        <w:rPr>
          <w:b w:val="false"/>
          <w:sz w:val="24"/>
          <w:szCs w:val="24"/>
        </w:rPr>
        <w:t>Должностная инструкция определяет функциональные обязанности, права, ответственность, условия работы работника, критерии оценки его деловых качеств и результатов работы при выполнении работ по должности.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Heading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/>
      </w:pPr>
      <w:r>
        <w:rPr>
          <w:b w:val="false"/>
          <w:sz w:val="24"/>
          <w:szCs w:val="24"/>
        </w:rPr>
        <w:t>Военно-учетный работник (далее – ВУР) назначается на должность и освобождается от должности Главой Туксинского сельского поселения в  соответствии с действующим трудовым законодательном порядке.</w:t>
      </w:r>
    </w:p>
    <w:p>
      <w:pPr>
        <w:pStyle w:val="Heading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ВУР подчиняется непосредственно Главе Туксинского сельского поселения.</w:t>
      </w:r>
    </w:p>
    <w:p>
      <w:pPr>
        <w:pStyle w:val="Heading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851"/>
        <w:jc w:val="both"/>
        <w:rPr/>
      </w:pPr>
      <w:r>
        <w:rPr>
          <w:b w:val="false"/>
          <w:sz w:val="24"/>
          <w:szCs w:val="24"/>
        </w:rPr>
        <w:t>При осуществлении своих должностных обязанностей ВУР руководствуется Конституцией Российской Федерации,  федеральными законами, законами  Республики Карелия, иными нормативными правовыми актами Российской Федерации и Республики Карелия, Уставом Туксинского сельского поселения, Правилами внутреннего трудового распорядка, установленными в администрации, локальными нормативными актами, трудовым договором.</w:t>
      </w:r>
    </w:p>
    <w:p>
      <w:pPr>
        <w:pStyle w:val="Heading"/>
        <w:ind w:firstLine="9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  Работник должен знать: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>- положения нормативных правовых актов, определяющих организацию осуществления первичного воинского учета призывников, солдат, матросов, сержантов, старшин, прапорщиков, мичманов, офицеров запаса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ю воинского учета, бронирования на период мобилизации и военное время граждан, пребывающих в запасе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ю и порядок работы штаба оповещения и пункта сбора муниципального образования;</w:t>
      </w:r>
    </w:p>
    <w:p>
      <w:pPr>
        <w:pStyle w:val="Heading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изацию оповещения о мобилизации, порядок сбора и доставки мобилизационных людских ресурсов и поставки транспортных средств на пункты сбора отдела (муниципального);</w:t>
      </w:r>
    </w:p>
    <w:p>
      <w:pPr>
        <w:pStyle w:val="Heading"/>
        <w:ind w:firstLine="9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 Работник должен уметь:</w:t>
      </w:r>
    </w:p>
    <w:p>
      <w:pPr>
        <w:pStyle w:val="Heading"/>
        <w:ind w:firstLine="900"/>
        <w:jc w:val="both"/>
        <w:rPr/>
      </w:pPr>
      <w:r>
        <w:rPr>
          <w:b w:val="false"/>
          <w:sz w:val="24"/>
          <w:szCs w:val="24"/>
        </w:rPr>
        <w:t xml:space="preserve">- проверять и оценивать ведение воинского учета в организациях расположенных на территории сельского поселения. </w:t>
      </w:r>
    </w:p>
    <w:p>
      <w:pPr>
        <w:pStyle w:val="Heading"/>
        <w:ind w:firstLine="9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9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ФУНКЦИОНАЛЬНЫЕ ОБЯЗАННО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ник отвечает: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 организацию и ведение первичного воинского учета призывников, солдат, матросов, сержантов, старшин, прапорщиков, мичманов, офицеров запаса проживающих или пребывающих (на срок более трех месяцев) на территории сельского поселения;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за своевременное оформление документов первичного воинского учета;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за своевременное представление донесений в отдел (муниципальный);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>- за подготовку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 штаба оповещения и пункта сбора муниципального образования и готовность его к работе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ник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становку граждан на первичный воинский учет и снятие с воинского у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при постановке граждан, на первичный воинский уч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становке граждан на воинский учет и снятии с воинского учета заполнять документы первичного воинского учета в соответствии с методическими рекомендациями Генерального штаб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ь изменения в документы первичного воинского у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едставлять в отдел (муниципальный) списки граждан, убывших на новое место жительства за пределы сельского поселения  без снятия с воинского у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в отдел (муниципальный) тетради по обмену информацией со сведениями об изменениях у граждан образования, места работы, места жительства, семейного положения, снятии граждан с воинского учета и т.д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одить сверку документов первичного воинского учета с домовы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нигами, карточками рег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ять совместно с органами внутренних дел и территориальными органами Федеральной миграционной службы граждан, проживающих или пребывающих (на срок более 3 месяцев) на территории сельского поселения и подлежащих постановке на воинский уч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в отдел (муниципальный)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организаций, находящихся на территории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верку сведений, содержащихся в документах первичного воинского учета, со сведениями содержащимися в документах воинского учета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ведение воинского учета в организациях в соответствии с план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верку сведений, содержащихся в документах первичного воинского учета со сведениями, содержащимися в документах воинского учета отдела (муниципального) в соответствии с план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новлять по мере необходимости документы первичного воинского у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состояние картотеки с документами первичного воинского у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ымать из картотеки документы первичного воинского учета на граждан, подлежащих снятию (исключению) с воинского у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ничтожать документы первичного воинского учета граждан, снятых с воинского учета установленным порядк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в отдел (муниципальный) отчет о результатах осуществления первичного воинского учета в предшествующем году, квартальный отчет по осуществлению контроля воинского учета в организац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граждан, пребывающих в запасе, заявивших об изменении состояния здоровья и сообщать об этом в отдел (муниципальны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ять граждан женского пола, которые в соответствии с перечнем специальностей подлежат постановке на воинский уч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оповещать граждан, пребывающих в запасе и призывников об их вызове в отдел (муниципальный) и обеспечивать своевременную яв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учать мобилизационные предпис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в отдел (муниципальный) списки граждан, подлежащих призыву на военную службу, состоящих на воинском учете проживающих на территории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ъяснять должностным лицам организаций и гражданам их обязанности по воинскому учету, мобилизационной подготовке и моб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АВА РАБОТНИК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numPr>
          <w:ilvl w:val="1"/>
          <w:numId w:val="3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ник имеет право на: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 предоставление работы, обусловленной трудовым договором;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 труда и другие выплаты в соответствии с трудовым законодательством и трудовым договором;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   защиту своих персональных данны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знакомление с документами, устанавливающими его права и обязанности по должности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ие индивидуальных трудовых споров в соответствии с трудовым законодательством, защиту своих прав и закон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нсионное обеспечение в соответствии с законодательством Российской Федерации.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ник пользуется также иными правами, предоставленными действующим законодательством РФ, локальными нормативными актами, трудовым договором.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 Работник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стно и добросовестно исполнять свои трудовые обязанности, возложенные на него трудовым договором и должностной инструкци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муниципальное имущество, в том числе предоставленное ему для исполнения должностных обязанностей.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54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ВЕТСТВЕННОСТЬ РАБОТНИКА</w:t>
      </w:r>
    </w:p>
    <w:p>
      <w:pPr>
        <w:pStyle w:val="Heading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Работник несет ответственность, за неисполнение или ненадлежащее исполнение по вине работника должностных обязанностей, в соответствии с действующим законодательством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 xml:space="preserve">4.2. Правом наложения и снятия дисциплинарных взысканий обладает Глава Туксинского сельского поселения. </w:t>
      </w:r>
    </w:p>
    <w:p>
      <w:pPr>
        <w:pStyle w:val="Heading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ЦЕНКА ДЕЛОВЫХ КАЧЕСТВ РАБОТНИ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 РЕЗУЛЬТАТОВ ЕГО РАБОТЫ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 Критерии оценки деловых качеств работника являются: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валификация;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фессиональная компетентность, выразившаяся в лучшем качестве выполнения поставленных задач;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ровень трудовой дисциплины;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тенсивность труда (способность в короткие сроки справиться с большим объемом работы);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явление инициативы в работе;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пособность в установленные сроки осваивать средства автоматизации, повышающие производительность труда и качество работы;</w:t>
      </w:r>
    </w:p>
    <w:p>
      <w:pPr>
        <w:pStyle w:val="Heading"/>
        <w:ind w:firstLine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изводственная этика и стиль обще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олжностной инструкцией ознакомлен(а),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торой экземпляр на руки получил(а):              _____________                 _____________________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16"/>
          <w:szCs w:val="16"/>
        </w:rPr>
        <w:t>(подпись)                                         (расшифровка подписи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___» ____________   201__г. 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47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  <w:b/>
      <w:sz w:val="24"/>
    </w:rPr>
  </w:style>
  <w:style w:type="character" w:styleId="Style16">
    <w:name w:val="Название Знак"/>
    <w:basedOn w:val="Style14"/>
    <w:qFormat/>
    <w:rPr>
      <w:b/>
      <w:bCs/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9:00Z</dcterms:created>
  <dc:creator>morozov</dc:creator>
  <dc:description/>
  <cp:keywords/>
  <dc:language>en-US</dc:language>
  <cp:lastModifiedBy>User</cp:lastModifiedBy>
  <cp:lastPrinted>2016-03-15T16:14:00Z</cp:lastPrinted>
  <dcterms:modified xsi:type="dcterms:W3CDTF">2016-03-15T13:14:00Z</dcterms:modified>
  <cp:revision>4</cp:revision>
  <dc:subject/>
  <dc:title>Приложение № 1 к постановлению Администрации</dc:title>
</cp:coreProperties>
</file>