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14 марта 2016 года                           № 7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right="4819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</w:rPr>
        <w:t xml:space="preserve">О внесении изменений в постановление администрации Туксинского сельского поселения от 11.03.2016г. №5 «Об утверждении    Порядка использования бюджетных ассигнований резервного фонда </w:t>
      </w:r>
      <w:r>
        <w:rPr>
          <w:rFonts w:cs="Times New Roman" w:ascii="Times New Roman" w:hAnsi="Times New Roman"/>
          <w:bCs/>
          <w:kern w:val="2"/>
        </w:rPr>
        <w:t>Туксинск</w:t>
      </w:r>
      <w:r>
        <w:rPr>
          <w:rFonts w:cs="Times New Roman" w:ascii="Times New Roman" w:hAnsi="Times New Roman"/>
          <w:bCs/>
          <w:sz w:val="23"/>
          <w:szCs w:val="23"/>
        </w:rPr>
        <w:t>ого сельского поселения»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color w:val="000000"/>
        </w:rPr>
        <w:t>статьей 8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ого Кодекса РФ, Федеральным законом от 06.10.2003 года № 131-ФЗ «Об общих принципах организации местного самоуправления в Российской Федерации», Уставом Туксинского сельского поселения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, постановляет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риложение №1 «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Порядок использования бюджетных ассигнований резервного фонда </w:t>
      </w:r>
      <w:r>
        <w:rPr>
          <w:rFonts w:cs="Times New Roman" w:ascii="Times New Roman" w:hAnsi="Times New Roman"/>
          <w:bCs/>
          <w:kern w:val="2"/>
        </w:rPr>
        <w:t>Туксинск</w:t>
      </w:r>
      <w:r>
        <w:rPr>
          <w:rFonts w:cs="Times New Roman" w:ascii="Times New Roman" w:hAnsi="Times New Roman"/>
          <w:bCs/>
          <w:kern w:val="2"/>
          <w:sz w:val="23"/>
          <w:szCs w:val="23"/>
        </w:rPr>
        <w:t>ого сельского поселения»</w:t>
      </w:r>
      <w:r>
        <w:rPr>
          <w:rFonts w:cs="Times New Roman" w:ascii="Times New Roman" w:hAnsi="Times New Roman"/>
          <w:color w:val="000000"/>
        </w:rPr>
        <w:t xml:space="preserve"> к постановлению 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администрации Туксинского сельского поселения от 11.03.2016г. №5 «Об утверждении Порядка использования бюджетных ассигнований резервного фонда </w:t>
      </w:r>
      <w:r>
        <w:rPr>
          <w:rFonts w:cs="Times New Roman" w:ascii="Times New Roman" w:hAnsi="Times New Roman"/>
          <w:bCs/>
          <w:kern w:val="2"/>
        </w:rPr>
        <w:t>Туксинск</w:t>
      </w:r>
      <w:r>
        <w:rPr>
          <w:rFonts w:cs="Times New Roman" w:ascii="Times New Roman" w:hAnsi="Times New Roman"/>
          <w:bCs/>
          <w:kern w:val="2"/>
          <w:sz w:val="23"/>
          <w:szCs w:val="23"/>
        </w:rPr>
        <w:t>ого сельского поселения»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изложить в новой редакции (Приложение №1).</w:t>
      </w:r>
    </w:p>
    <w:p>
      <w:pPr>
        <w:pStyle w:val="ListParagraph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/>
        <w:ind w:left="64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данное постановление в установленном законом порядке. </w:t>
      </w:r>
    </w:p>
    <w:p>
      <w:pPr>
        <w:pStyle w:val="Normal"/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онтроль над исполнением настоящего постановления оставляю за собой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Тукс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ListParagraph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О.И. Кекшоева</w:t>
      </w:r>
    </w:p>
    <w:p>
      <w:pPr>
        <w:pStyle w:val="Heading1"/>
        <w:spacing w:before="0" w:after="280"/>
        <w:jc w:val="right"/>
        <w:rPr>
          <w:b w:val="false"/>
          <w:b w:val="false"/>
          <w:sz w:val="28"/>
          <w:szCs w:val="28"/>
        </w:rPr>
      </w:pPr>
      <w:r>
        <w:rPr>
          <w:sz w:val="18"/>
          <w:szCs w:val="18"/>
        </w:rPr>
        <w:t>Утвержден                                                                                                                                                                          Постановлением                                                                                                                                                                                       администрации Туксинского сельского поселения                                                                                                                                                         №7 от 14.03.2016г</w:t>
      </w:r>
    </w:p>
    <w:p>
      <w:pPr>
        <w:pStyle w:val="Heading1"/>
        <w:spacing w:before="280" w:after="0"/>
        <w:jc w:val="center"/>
        <w:rPr>
          <w:color w:val="000000"/>
        </w:rPr>
      </w:pPr>
      <w:r>
        <w:rPr>
          <w:b w:val="false"/>
          <w:sz w:val="28"/>
          <w:szCs w:val="28"/>
        </w:rPr>
        <w:t>ПОРЯДОК</w:t>
        <w:br/>
      </w:r>
      <w:r>
        <w:rPr>
          <w:b w:val="false"/>
          <w:color w:val="000000"/>
          <w:sz w:val="28"/>
          <w:szCs w:val="28"/>
        </w:rPr>
        <w:t>ИСПОЛЬЗОВАНИЯ БЮДЖЕТНЫХ АССИГНОВАНИЙ РЕЗЕРВНОГО ФОНДА ТУКСИНСКОГО СЕЛЬСКОГО ПОСЕЛЕНИЯ</w:t>
      </w:r>
      <w:r>
        <w:rPr>
          <w:b w:val="false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Порядок использования бюджетных ассигнований резервного фонда администрации Туксинского сельского поселения (далее по тексту - Порядок) подготовлен 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 и устанавливает порядок формирования, использования и контроля за использованием бюджетных ассигнований резервного фонда администрации Туксинского сельского поселения (далее - резервный фонд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1.2. Резервный фонд администрации Туксинского сельского поселения  создается для финансового обеспечения непредвиденных расходов,  то есть расходов, не предусмотренных в бюджете муниципального образования "Туксинское сельское поселение" в текущем финансовом году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имевших место в текущем финансовом году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Порядок формирования резервного фонд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Резервный фонд образуется в расходной части бюджета муниципального образования "Туксинское сельское поселение". Средства резервного фонда находятся на бюджетном счете и расходуются в соответствии с настоящим Порядко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>2.2. Размер резервного фонда устанавливается Решением Совета Туксинского сельского поселения о бюджете муниципального образования на очередной финансовый год в соответствии с бюджетным законодательств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Источником формирования средств резервного фонда являются собственные доходы бюджета муниципального образования "Туксинское сельское поселение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Источником формирования средств резервного фонда может быть:                                         спонсорская помощь или добровольные пожертвования юридических или физических лиц;   адресная спонсорская помощ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азанные в настоящем пункте источники формирования учитываются в отдельном разделе резервного фонд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Источником формирования средств резервного фонда не могут быть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едиты, полученные администрацией Туксинского сельского поселения муниципального образования "Туксинское сельское поселение" в кредитных организация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финансовая помощь из бюджетов вышестоящего уровня бюджетной системы Российской Федерации, предназначенная для зачисления в бюджет муниципального образова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Основные направления использования средств резервного фонд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Средства резервного фонда направляются на финансирование проводимых аварийно-спасательных, поисковых работ, мероприятий по восстановлению объектов жизнеобеспечения населения и других мер, связанных с ликвидацией последствий катастроф, стихийных бедствий и чрезвычайных ситуаций природного и (или) техногенного характера, произошедших на территории муниципального образования "Туксинское сельское поселение"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Порядок выделения средств резервного фонд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4.1. Основанием для подготовки проектов распоряжений администрации Туксинского сельского поселения о выделении средств из резервного фонда на финансовое обеспечение непредвиденных расходов в целях защиты населения и территории муниципального образования "Туксинское сельское поселение" от чрезвычайных ситуаций природного и техногенного характера, включая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является решение (протокол) Комиссии по чрезвычайным ситуациям и обеспечению пожарной безопасности Олонецкого национального муниципального района, составленное на основании документов, подтверждающих факт возникновения катастрофы, чрезвычайной ситуации или стихийного бедствия на территории муниципального образования "Туксинское сельское поселение"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Порядок использования средств резервного фонд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>5.1. Средства резервного фонда используются по целевому назначению, определенному Распоряжением администрации Туксинского сельского поселения об использовании бюджетных ассигнований резервного фонда, и не могут быть направлены на иные цели. Средства резервного фонда, используемые не по целевому назначению, а также в случаях неиспользования их в указанные сроки подлежат взысканию в бюджет Туксинского сельского поселения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Туксинского сельского посе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ует учет и осуществляет контроль за целевым расходованием средств резервного фонда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3. Контроль за выделением средств из резервного фонда и представлением отчетов об их целевом использовании </w:t>
      </w:r>
      <w:r>
        <w:rPr>
          <w:rFonts w:cs="Times New Roman" w:ascii="Times New Roman" w:hAnsi="Times New Roman"/>
          <w:color w:val="000000"/>
        </w:rPr>
        <w:t xml:space="preserve">в сроки, установленные для подготовки годового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поселе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уществляет главный бухгалтер Администрации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Отчет об использовании средств резервного фонда Администрации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правляется Главе </w:t>
      </w:r>
      <w:r>
        <w:rPr>
          <w:rFonts w:cs="Times New Roman" w:ascii="Times New Roman" w:hAnsi="Times New Roman"/>
          <w:sz w:val="24"/>
          <w:szCs w:val="24"/>
        </w:rPr>
        <w:t xml:space="preserve">Туксинского сельского поселения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Совет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basedOn w:val="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ktexright">
    <w:name w:val="dktexrigh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4:00Z</dcterms:created>
  <dc:creator>User</dc:creator>
  <dc:description/>
  <cp:keywords/>
  <dc:language>en-US</dc:language>
  <cp:lastModifiedBy>User</cp:lastModifiedBy>
  <cp:lastPrinted>2016-02-11T11:34:00Z</cp:lastPrinted>
  <dcterms:modified xsi:type="dcterms:W3CDTF">2016-03-30T08:54:00Z</dcterms:modified>
  <cp:revision>4</cp:revision>
  <dc:subject/>
  <dc:title>Республика Карелия</dc:title>
</cp:coreProperties>
</file>