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80" w:leader="none"/>
        </w:tabs>
        <w:spacing w:before="480" w:after="0"/>
        <w:ind w:firstLine="851"/>
        <w:jc w:val="center"/>
        <w:rPr>
          <w:color w:val="auto"/>
        </w:rPr>
      </w:pPr>
      <w:r>
        <w:rPr>
          <w:color w:val="auto"/>
        </w:rPr>
        <w:t>Отчет Главы и Администрации Туксинского сельского поселения о проделанной работе за 2015 год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е жители деревни Тукса, депутаты, гости!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ся позади очередной год.  В соответствии с Уставом Туксинского сельского поселения, Глава муниципального образования на открытом заседании Совета – представительного органа местного самоуправления ежегодно  отчитывается  перед населением и депутатами о своей работе и деятельности администрации за прошедший год. 2015 год был очередным годом, направленным на обеспечение жизнедеятельности населения нашей деревни. Это, прежде всего, содержание и благоустройство дорог, участие в предупреждении и ликвидации последствий чрезвычайных ситуаций, обеспечение мер пожарной безопасности и многое другое. Основной задачей местного самоуправления по-прежнему является решение вопросов местного значения.</w:t>
      </w:r>
    </w:p>
    <w:p>
      <w:pPr>
        <w:pStyle w:val="NormalWeb"/>
        <w:shd w:val="clear" w:color="auto" w:fill="FFFFFF" w:themeFill="background1"/>
        <w:spacing w:lineRule="auto" w:line="276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ушедшего года, постараюсь остановиться на основных моментах, над которыми работала администрация. </w:t>
      </w:r>
      <w:r>
        <w:rPr>
          <w:rStyle w:val="2"/>
          <w:b w:val="false"/>
          <w:color w:val="000000"/>
          <w:sz w:val="28"/>
          <w:szCs w:val="28"/>
        </w:rPr>
        <w:t>Н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тем, как начать отчет, мне бы хотелось выразить слова благодарности всем тем, кто оказывал и продолжает оказывать помощь сельскому поселению  в решении различных вопросов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а 01 января 2016 года  численность населения Туксинского сельского поселения составляет 1321 человек, из них 641 – лиц мужского пола  и 680 -  женского пола, в том числе 284 ребенка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личество умерших составило 14 человек, новорожденных детей 13 человек. Выбыли за пределы поселения 39 человек, прибыло из других территорий на постоянное место жительства – 20 человек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место безработица среди трудоспособного насел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риминогенная обстановка в 2015 году была относительно спокойная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кабря 2015 года начал работу сайт    администрации Туксинского сельского поселения, на котором    размещены все нормативно-правовые акты, начиная с 2006 года, фотоматериалы и другая информация о деятельности  администрации и Совета по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период издано 65 постановлений, из них  37 - нормативно-правового характера,  70 распоряжений Администрации по вопросам местного значения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 2014 году были  внесены изменения в Федеральный закон от 06.10.2003 года № 131-ФЗ «Об общих принципах организации местного самоуправления в Российской Федерации» и 23 полномочия передано на уровень Олонецкого национального муниципального района. В связи с этим проведена большая работа по внесению изменений в Устав МО «Туксинское сельское поселение» и нормативно-правовые акты, состоялась  передача имущества и документации в Администрацию район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15 год администрацией поселения выдано 1080 справок и 27 выписок из похозяйственных книг. В 2015 году в администрацию Туксинского сельского поселения поступило 17 обращений граждан, что на 26 обращений меньше в сравнении с аналогичным периодом прошлого года. Из общего количества обращений 1 – коллективно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поступившие обращения рассмотрены. Всем авторам  обращений выданы положительные ответы.  </w:t>
      </w:r>
    </w:p>
    <w:tbl>
      <w:tblPr>
        <w:tblStyle w:val="a6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993"/>
        <w:gridCol w:w="993"/>
        <w:gridCol w:w="992"/>
        <w:gridCol w:w="992"/>
      </w:tblGrid>
      <w:tr>
        <w:trPr/>
        <w:tc>
          <w:tcPr>
            <w:tcW w:w="591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ы обращений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поступивших обращений</w:t>
            </w:r>
          </w:p>
        </w:tc>
      </w:tr>
      <w:tr>
        <w:trPr/>
        <w:tc>
          <w:tcPr>
            <w:tcW w:w="591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вопросам ЖК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 утверждении градостроительного плана земельного участка и выдаче разрешения на строительство жилого дом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рисвоении адреса жилому дом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ыдаче копий нормативных правовых актов и иных документов, справ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признании нуждающимися в улучшении жилищных условий, предоставлении жиль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ыдаче разрешения на ввод объекта капитального строительства в эксплуатацию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спиле аварийных деревь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бродячих собак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вопросам землепользов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ремонте мостов, доро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 земельным вопроса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831" w:right="-24" w:firstLine="85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>2015 год был не простым для нашего поселения в финансовом отношении.</w:t>
      </w:r>
      <w:r>
        <w:rPr>
          <w:rStyle w:val="Appleconvertedspace"/>
          <w:rFonts w:cs="Times New Roman" w:ascii="Times New Roman" w:hAnsi="Times New Roman"/>
          <w:color w:val="141414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Значительно сократилась доходная часть. </w:t>
      </w: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>К сожалению, не всегда получается сделать все, что запланировано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оритетными направлениями в 2015 году мы считали исполнение Программы энергосбережения и участие в Программе поддержки местных инициатив, продолжить и завершить работу по газификации, празднование  70-летия Великой   Победы, провести мероприятия и установить новый памятник в память о погибших односельчанах. Все это нам удалось сдела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 исполнение Программы энергосбережения было закуплено 20 энергосберегающ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ветильник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8"/>
          <w:szCs w:val="28"/>
        </w:rPr>
        <w:t>в результате 10 из них смонтировано и установлено, 10 будет установлено в 2016 году. Освещен участок дороги между детским садиком и школой, на котором ранее никогда не было уличного освещения. По всей территории деревни ведется еженедельный контроль за работой уличного освещения, вовремя меняются перегоревшие лампы на новые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-  предприняли попытку для  участия в Программе поддержки местных инициати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вершили работу по изготовлению документации по уличной газораспределительной се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честь 70–летия Победы 9 Мая проведена большая подготовительная работа, прошли субботники по уборке территории поселения,  подключены учреждения, находящиеся на территории дер. Тукса, МБУ «Туксинский СДК», Туксинская сельская библиотека и МКУ «Туксинская СОШ».  Совместными усилиями 9 Мая был проведен митинг, посвященный Дню Победы. Это очень значимое и трогательное событие для наших односельчан.   Не оставили без внимания вдов ветеранов Великой Отечественной войны и тружеников тыла. Всех поздравили,  вручили цветы,  и, благодаря спонсорской помощи индивидуального предпринимателя Шапкина Николая Ивановича,  подарили подар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27 сентября 2015 года состоялось  открытие нового памятника погибшим односельчанам с установкой памятных плит с фамил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этого, в рамках благоустройства постоянно обкашивается территория около памятника, проводятся совместные субботники с участием сотрудников администрации и депутатов по уборке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 июля 2015 года совместно с Олонецким отделом ЗАГС прошло яркое и волнующее мероприятие  с вручением медалей «За любовь и верность» семьям Кондратьевых Эльвиры Ивановны и Николая Михайловича, и Быстряковых Галины Анатольевны и Николая Петровича, имеющих стаж семейной жизни более 35 ле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феврале 2015 г. года произошло обрушение  пешеходного моста через реку от ул. Полевая до ул. Лесная,  в связи с чем  была объявлена чрезвычайная ситуация и началась подготовка к ремонту. Работы прошли в кратчайшие сроки, и в течении недели, в  марте, мост был капитально отремонтирован.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 длительных переговоров была достигнута договоренность с ООО «Агрофирма «Тукса» и в июле 2015 года были завершены работы по ремонту второй половины Анкельского моста. Спасибо  «Агрофирме «Тукса» и лично руководителю Бурцеву Юрию Борисовичу за плодотворное сотрудничеств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ного лет стояла проблема лежачего моста по улице Центральная у дома № 92.  Это был аварийный и практически разрушенный мост. Просчитав финансовые возможности и составив сметный расчет, администрация поселения приняла решение о разборке лежачего моста и переносе его на другое место у дома № 80 по ул. Центральная для удобства  жителей, проживающих на той территор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мобильный мост по ул. Центральная у дома № 157 также требовал частичного ремонта, так как вторая половина моста была разрушена около 10 лет назад. Это представляло опасность для жителей. Для устранения создавшейся ситуации составлена смета и произведен разбор обвалившейся стороны моста, пристроен пешеходный тротуар.  В целях обеспечения безопасности дорожного движения установлены дорожные знаки, предупреждающие о соблюдении скоростного режима  и  сужении дороги. 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овместно с добровольной пожарной командой  и с помощью ООО «Агрофирма «Тукса» принимала участие в тушении пожаров на полях во время весеннего пала. В том же составе принимали участие в смотре добровольных пожарных команд, который состоялся в апреле 2015  года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2015 года в собственности Туксинского поселения имеются автомобильные дороги протяженностью 12,4 км. В прошлом году капитально отремонтирована дорога на ул. Садовая. Текущий ремонт осуществлялся  на дороге от дома № 2 по ул. Полевая до дома № 158 по улице Центральная. Провели грейдирование проблемных участков дорог по всей территории деревни. Чистка дорог от снега также проводилась своевременно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Ежегодно в  июне проводится огромная работа по заполнению похозяйственных книг путем подворового обхода. 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поселения принимает участие в судах различного уровня. 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о с участковым полиции осуществляются рейды с посещением семей граждан, ведущих асоциальный образ жизни, с ними проводится инструктаж по пожарной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5 году на территории Туксы работало 2 организации по управлению многоквартирными домами: ТСЖ «Наш дом», которая работает и по сегодняшний день  и до 01 апреля 2015 года работало  ООО «УО «Мастер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оинском учете на территории поселения на 01.01.2016 г. состоит 287 чел.,  из них:  женщин – 3 чел., офицеров 8 чел., прапорщиков, мичманов, сержантов, старшин, солдат и матросов запаса – 269 чел.,  10 чел.  –  призывники. За прошедший год встало на учет  17 человек (2 женщины, 7 - после прохождения службы в РА, 8 - в связи с переменой места жительства), убыло с воинского учета 20 человек (10- по достижении предельного возраста, 4 – по причине смерти, 6 – в связи с переменой места жительства)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15 году отмежеван земельный участок под МБУ «Туксинский СДК», здание которого находится в собственности Туксинского поселения, получен кадастровый паспорт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аботы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187" w:type="dxa"/>
        <w:jc w:val="left"/>
        <w:tblInd w:w="1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246"/>
        <w:gridCol w:w="2061"/>
        <w:gridCol w:w="1880"/>
      </w:tblGrid>
      <w:tr>
        <w:trPr>
          <w:trHeight w:val="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культурно-массовых мероприят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для детей до 14 ле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олодежи от 15 до 24 ле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число культурно-досуговых формирован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культурно-досуговых формирован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Туксинском Доме культуры работали следующие коллектив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 « Киуруйне», руководитель Калачева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лектив принял участие в следующих  мероприятия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е праздника « Широкая Масленица» 22.02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тинг, посвященный  70-летию Победы 09.05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стиваль  « Салют, Победа!» 10.05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дник деревни « Туксинская кадриль» (6 выездных концертов для жителей деревни) 12.06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ртная программа «День семьи, любви и верности» в Отделе ЗАГС 10.07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народный  фестиваль песни « Музыкальная волна» 31.07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нский молочный фестиваль п. Ильинский 22.08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стиваль духовной музыки «Тебе поем» г. Олонце 26.09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тинг, посвященный открытию памятника погибшим односельчанам в годы ВОв 27.09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естиваль карельской и русской песни им. Н.Д. Дубалова </w:t>
      </w:r>
    </w:p>
    <w:p>
      <w:pPr>
        <w:pStyle w:val="ListParagraph"/>
        <w:spacing w:lineRule="auto" w:line="240" w:before="0" w:after="0"/>
        <w:ind w:left="1571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Аунуксен рандайне»  25.10.2015 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аздновании 125-летия образования в Туксе  20.11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танцевальный коллектив « Ритм», руководитель Игнатьева А. А.</w:t>
      </w:r>
    </w:p>
    <w:p>
      <w:pPr>
        <w:pStyle w:val="ListParagraph"/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ринял участие в  мероприятия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праздника « Широкая Масленица» 22.02.2015 г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стиваль « Салют, Победа!» 10.05.2015 г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ая программа  «Рождественская сказ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 коллектив «Цунами», руководитель Савин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лектив принял участие в мероприятиях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стиваль  « Салют, Победа!» 10.05.2015г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дник деревни «Туксинская кадриль»  12.06.2015 г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здник деревни в д. Ведлозеро 13.06.2015 г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 «Апельсиновой вечеринки» для молодежи 13.06.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й кружок « Чародеи», руководитель Игнатье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ринял участие в мероприятия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кольный театр « Как ежик счастье искал»  24.06.2015 г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кольный театр « Пых в огороде» 18.09.2015 г., 21.09.2015 г.,23.09.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й клуб « Киуруйне», руководитель Журавлева З.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роводятся один раз в месяц. Участники клуба в течение года выезжали на экскурсию в Олонецкий музей, на концерт украинской группы «Калинка», на юбилейный концерт Олонецкого хора «Карьялан койву», провели тематические огоньки «Рождественские встречи», ко Дню матери, 8 марта, «Букет поздравлений». Приглашали к себе в гости карельскую писательницу Кондратьеву В.М., встреча состоялась в сельской библиотеке. Участвовали в мастер - классе  по изготовлению « Георгиевской броши». В ночь на Ивана Купала выезжали на берег Ладоги и на праздник юмора в Киндасо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раемся сохранить  традиционный  праздник «Широкая Масленица» с песнями, хороводами, играми, зимними забавами. Жители деревни ждут этот праздник и  с удовольствием принимают участие. С 1983 года проводим праздник деревни «Туксинская кадриль». Два года выезжаем на «Ярмарку Паккайне» в г. Олонец,  вывозим местных мастеров с поделками на Игры Дедов Морозов. В рамках сохранения народной культуры в репертуаре хора звучат карельские народные песни, песни карельских авторов, стихи и проза на карельском язык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 лет МБУ «Туксинский СДК» сотрудничает с учреждениями, находящимися на территории поселения: МКОУ « Туксинская СОШ», сельская библиотека, ООО « Агрофирма «Тукса», ООО « Меридиан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в учреждении работает  один штатный специалист, по договорам: работник по обслуживанию здания, концертмейстер - баянист, главный бухгалтер, руководитель дискоте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учреждением приобретены ноутбук стоимостью 9 000 руб.  и дрова для отопления на сумму 28 000 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всегда принимает участие в мероприятиях учреждения, оказывают посильную помощь в их проведении. Главой поселения проведена большая работа по подготовке документов для участия в программе «Создание центров культурного развития в малых городах и сельской местности Российской Федерации посредством реализации ФЦП «Устойчивое развитие сельских территорий на 2014-2017годы и на период до 2020 года» для строительства в поселении нового здания Дома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овместно с  МКОУ «Туксинская СОШ» организуются комиссии по содействию семье и школе, выезжаем на дом к семьям, находящимся в трудной жизненной ситуации. Оказываем посильную помощь родителям в воспитании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 2015 году администрация поселения принимала специалистов Управления Пенсионного Фонда и Центра социальной работы для работы с гражданами и оказания методической и консультативной помощи. С прошлого года в каждый понедельник в администрации поселения работают специалисты многофункционального центра, оказывая широкий спектр услуг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оялись мероприятия по контролю со стороны ОГИБДД МО МВД России «Олонецкий», выдано предписание об устранении нарушений. По возможности нарушения устранены. Следующие мероприятия по контролю состоятся весной 2016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В рамках месячников по благоустройству территории Туксинского поселения проводятся субботники, убираются придорожные канавы, чистота поддерживается в течении всего года. Ведется ежедневный инструктаж населения по пожарной безопас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имо всего этого, осуществляется тесное взаимодействие и сотрудничество с различными уровнями государственной и исполнительной власти.  </w:t>
      </w:r>
    </w:p>
    <w:p>
      <w:pPr>
        <w:pStyle w:val="Heading2"/>
        <w:spacing w:lineRule="auto" w:line="276" w:beforeAutospacing="0" w:before="0" w:afterAutospacing="0" w:after="0"/>
        <w:ind w:firstLine="851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       </w:t>
      </w:r>
    </w:p>
    <w:p>
      <w:pPr>
        <w:pStyle w:val="Heading2"/>
        <w:spacing w:lineRule="auto" w:line="276" w:beforeAutospacing="0" w:before="0" w:afterAutospacing="0" w:after="0"/>
        <w:ind w:firstLine="851"/>
        <w:jc w:val="cente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ФИНАНСОВЫЕ РЕЗУЛЬТАТЫ ДЕЯТЕЛЬНОСТИ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новные характеристики бюджета Туксинского сельского поселения Олонецкого района в 2015 году: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999999"/>
          <w:sz w:val="28"/>
          <w:szCs w:val="28"/>
          <w:u w:val="single"/>
        </w:rPr>
      </w:pPr>
      <w:r>
        <w:rPr>
          <w:rStyle w:val="Strong"/>
          <w:color w:val="000000"/>
          <w:sz w:val="28"/>
          <w:szCs w:val="28"/>
          <w:u w:val="single"/>
        </w:rPr>
        <w:t> </w:t>
      </w:r>
      <w:r>
        <w:rPr>
          <w:rStyle w:val="Strong"/>
          <w:color w:val="000000"/>
          <w:sz w:val="28"/>
          <w:szCs w:val="28"/>
          <w:u w:val="single"/>
        </w:rPr>
        <w:t>Доходы</w:t>
      </w:r>
      <w:r>
        <w:rPr>
          <w:color w:val="999999"/>
          <w:sz w:val="28"/>
          <w:szCs w:val="28"/>
          <w:u w:val="single"/>
        </w:rPr>
        <w:t>: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оходная часть бюджета поселения на 2015 год сформирована с учетом основных показателей социально-экономического развития поселения и мер по повышению собираемости налогов, сборов и платежей. В основу расчетов поступлений доходов в 2015 году также заложены фактически сложившиеся тенденции по собираемости налогов и платежей за ряд предшествующих лет, индекса роста цен и заработной платы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оходная часть бюджета Туксинского сельского поселения формировалась в соответствии со статьями 61, 62 и 64 главы 9 Бюджетного кодекса РФ «Доходы местных бюджетов». Общая сумма поступлений в бюджет поселения за 2015 год составила  7163т.р. при плане 7402 т.р., это составляет 97% выполнения плана. При этом сумма поступлений собственных налоговых и неналоговых доходов в бюджет поселения составила 1504т.р. при плане 1743 т.р.  или выполнение на 86 %. Финансовая поддержка бюджетов других уровней в 2015 г. составила 5659 т.р., по сравнению с АППГ   2014 г. -1145,6 т.р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дачей основных полномочий на уровень Олонецкого района  значительно сократилось количество  источников доходов. Если в 2014г. основными статьями доходов Туксинского бюджета были НДФЛ -1092 т.р., аренда имущества – 655 т.р., аренда земельных участков -354 т.р., продажа земельных участков -705 т.р. В 2015г. 2 основные статьи, аренда и продажа земельных участков, отсутствуют, только  дотация и субсидии.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ая поддержка с бюджетов других уровней: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2"/>
        <w:gridCol w:w="2972"/>
        <w:gridCol w:w="2078"/>
        <w:gridCol w:w="1806"/>
        <w:gridCol w:w="20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финансовой поддерж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предоставленная в 2014г., 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пре-доставлен-ная в 2015г., тыс.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цент сравнения  2014г. с 2015г.,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я на выравнивание уровня бюджетной обеспеч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0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емонт и реконструкцию автомобильных дорог общего пользования (ремонт дворовых территор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емонт памятника В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по наказам избирателей (ремонт крыш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0,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гос.полномочий по созданию и обеспечению деятельности административной коми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Web"/>
              <w:widowControl w:val="false"/>
              <w:spacing w:lineRule="auto" w:line="276" w:before="28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год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02</w:t>
            </w:r>
          </w:p>
        </w:tc>
      </w:tr>
    </w:tbl>
    <w:p>
      <w:pPr>
        <w:pStyle w:val="Consplusnormal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Ежемесячно анализировалась  информация о фактическом поступлении денежных средств в бюджет Туксинского сельского поселения по каждому доходному источнику и в разрезе налогов и налогоплательщиков, по суммам задолженности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доходной части бюджета поселения являлись и налоговые платежи.</w:t>
      </w:r>
      <w:r>
        <w:rPr>
          <w:color w:val="008080"/>
          <w:sz w:val="28"/>
          <w:szCs w:val="28"/>
        </w:rPr>
        <w:t>  </w:t>
      </w:r>
      <w:r>
        <w:rPr>
          <w:sz w:val="28"/>
          <w:szCs w:val="28"/>
        </w:rPr>
        <w:t>Поступление налоговых доходов по налогу на доходы с физических лиц в бюджет сельского поселения за 2015 г.- 210 т.р., в 2014 г.- 1092 т.р., выполнение на 100% по сравнению с планом на 2014г. и на 18 т.р. меньше суммы, поступившей в 2015 году, т.к. у ООО «Агрофирма «Тукса» образовалась задолженность по заработной плате и НДФЛ.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Существенно увеличилось поступление доходов от налогов на имущество (земельный налог и налог на имущество). В 2015 г. поступило 967 т.р. (исполнение - 100%), данного налога поступило больше на сумму 933 т.р., по отношению к факту за 2014 год</w:t>
      </w:r>
      <w:r>
        <w:rPr>
          <w:b/>
          <w:sz w:val="28"/>
          <w:szCs w:val="28"/>
        </w:rPr>
        <w:t>.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в бюджет сельского поселения за 2015 год в виде арендной платы за пользование муниципальным имуществом составило 326 т.р., выполнение на 75%, (по сравнению с 2014 г. меньше на 329т.р.) из них: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аренду муниципального имущества (водоотведение, водоснабжение, электрические сети) – 154 т.р. (в т.ч. пени за просрочку платежа – 406,77 руб.) , через суд  взыскивалась задолженность с ООО «УО «МАСТЕР».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>
          <w:rStyle w:val="Strong"/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очие безвозмездные поступления в бюджет поселения (спонсорская помощь) не планировалась и не поступала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rStyle w:val="Strong"/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rStyle w:val="Strong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rStyle w:val="Strong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rStyle w:val="Strong"/>
          <w:color w:val="000000"/>
          <w:sz w:val="28"/>
          <w:szCs w:val="28"/>
          <w:u w:val="single"/>
        </w:rPr>
        <w:t>Расходы: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Расходная часть бюджета Туксинского сельского поселения формировалась в соответствии с главой 10 Бюджетного кодекса РФ «Общие положения о расходах бюджетов» и исполнена </w:t>
      </w:r>
      <w:r>
        <w:rPr>
          <w:sz w:val="28"/>
          <w:szCs w:val="28"/>
        </w:rPr>
        <w:t>на 100 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ование денежных средств производилось в соответствии со сводной бюджетной росписью и утвержденными сметами на год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ной части бюджета сельского поселения характеризуется следующими данными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функционирование администрации сельского поселения (з/пл, отчисления с ФОТ в фонды, канцелярия, содержание орг.техники, аренда помещения составили 1288 т.р)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держание военно-учетного работника производятся за счет субвенции, перечисляемой из Федерального бюджета, в 2015 г. план и факт составили 83 т.р. Этих средств хватает лишь на заработную плату сотрудник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2015 г. на ремонт 3 деревянных мостов потрачено  544 т.р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массового отдыха и досуга взрослого и детского населения 1/8 части из общего части бюджета поселения, расходуется  на МБУ «Туксинский СДК» расходы составили в 2015г.- 518 т.р. ( в т.ч. з/пл, отчисления с ФОТ в фонды, канцелярия, содержание здания, э/энергии, дрова, обслуживание пожарной сигнализация, вывоз мусора, ремонт имущества),   при доходе от продажи билетов  в 46 т.р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существление полномочий районного финансового управления  за 2015 г. - 48 т.р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держание и ремонт дорог в 2015 г. – 859 т.р., ремонт автомобильной дороги по ул. Садовая, ул. Полевая – 815 т.р. (в т.ч. 728 т.р. - субсидия Республики Карелия, 18 т.р. за составление и проверку проекто-сметной документации), за чистку дорог – 44 т.р., а в 2014г. 484 600 руб. (без помощи Республики Карелия), в т.ч. за чистку дорог -23 т.р.,  на паспортизацию дорог – 461 т.р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конкурсных процедур составили 12 тыс. руб., проведено 2 конкурса: ремонт автомобильной дороги по ул. Садовая и ремонт и благоустройство памятника погибшим односельчанам во время Великой Отечественной войны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вступить в программу по  строительству Дома культуры, отмежеван  земельный участок. Стоимость услуги - 8 т.р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ставление и проектирование сети уличного газопровода администрация поселения, за счет субсидии Республики Карелия, перечислила 3200 т.р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2130" w:leader="none"/>
        </w:tabs>
        <w:spacing w:lineRule="auto" w:line="276" w:beforeAutospacing="0" w:before="0" w:afterAutospacing="0" w:after="0"/>
        <w:ind w:left="126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татьей расходов является уличное освещение, всего расходов 404 т.р.:</w:t>
      </w:r>
    </w:p>
    <w:p>
      <w:pPr>
        <w:pStyle w:val="NormalWeb"/>
        <w:spacing w:lineRule="auto" w:line="276" w:beforeAutospacing="0" w:before="0" w:afterAutospacing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энергия -235 т.р. (6 мес. в году);</w:t>
      </w:r>
    </w:p>
    <w:p>
      <w:pPr>
        <w:pStyle w:val="NormalWeb"/>
        <w:spacing w:lineRule="auto" w:line="276" w:beforeAutospacing="0" w:before="0" w:afterAutospacing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электрика по содержанию уличной электрической сети – 57 т.р.(6 м. в году);</w:t>
      </w:r>
    </w:p>
    <w:p>
      <w:pPr>
        <w:pStyle w:val="NormalWeb"/>
        <w:spacing w:lineRule="auto" w:line="276" w:beforeAutospacing="0" w:before="0" w:afterAutospacing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для уличного  освещения-112 т.р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бюджета особое внимание уделялось своевременному и полному финансированию таких расходов, как заработная плата и обязательные платежи в пенсионный фонд, фонд социального страхования, ИФНС, а также расходы по аренде кабинетов, уличного освещения, содержание коммунальной инфраструктуры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Туксинского сельского поселения осуществлялись в рамках полномочий, определенных ст.14 Федерального Закона от 10 октября 2003 года № 131-ФЗ «Об общих принципах организации местного самоуправления в Российской Федерации». </w:t>
      </w:r>
      <w:r>
        <w:rPr>
          <w:color w:val="000000"/>
          <w:sz w:val="28"/>
          <w:szCs w:val="28"/>
        </w:rPr>
        <w:t>Кредиторская задолженность по расходным обязательствам у Администрации Туксинского сельского поселения по состоянию на 1 января 2015 года - 28 т.р. (текущая задолженность за декабрь 2015г.)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ебиторская задолженность по состоянию на 01.01.2016 г. составляет 126,5 т.р., в т.ч. за аренду объектов водоснабжения и водоотведения – 16 т.р.  ООО «УО «Мастер»; оплата за наем МУП «РРЦ Олонецкого района» -510 руб.  А также задолженность физическими лицами за наем жилых помещений на 110 т.р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данный момент исполнительные документы на взыскание задолженности с ООО «УО «Мастер» и по оплате за наем направлены в службу судебных приставов для  исполнения.</w:t>
      </w:r>
    </w:p>
    <w:p>
      <w:pPr>
        <w:pStyle w:val="Normal"/>
        <w:spacing w:before="0" w:after="0"/>
        <w:ind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 w:cs="Times New Roman"/>
          <w:color w:val="141414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>К сожалению,  иногда приходится сталкиваться с негативным отношением и выслушивать  негативные отзывы о специалистах администрации. И, быть может, действительно, у нас не всегда получается разрешить возникающие в Вашей жизни трудности, но мы просим Вас относиться с понимаем и не держать на нас зла. Мы всегда стараемся сделать все возможное и пойти на встречу. Поймите, мы, как и все, связаны рамками закона, ограниченностью денежных средств. Я надеюсь, что смогла показать Вам сегодня, что наша служба так же не проста, как и у любого другого, и мы действительно выполняем огромную работу на благо всего поселения.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>Отрадно отметить, что жители поселения не только ругают, но и благодарят администрацию. В целом можно сделать вывод, что работа администрации оценивается жителями поселения положительно.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>Это подтверждают и руководители предприятий, и депутаты, и предприниматели.</w:t>
      </w:r>
    </w:p>
    <w:p>
      <w:pPr>
        <w:pStyle w:val="ListParagraph"/>
        <w:spacing w:before="0" w:after="0"/>
        <w:ind w:left="0" w:firstLine="993"/>
        <w:contextualSpacing/>
        <w:jc w:val="both"/>
        <w:rPr>
          <w:rFonts w:ascii="Times New Roman" w:hAnsi="Times New Roman" w:eastAsia="Calibri"/>
          <w:color w:val="000000"/>
          <w:sz w:val="40"/>
          <w:szCs w:val="28"/>
        </w:rPr>
      </w:pPr>
      <w:r>
        <w:rPr>
          <w:rFonts w:ascii="Times New Roman" w:hAnsi="Times New Roman"/>
          <w:color w:val="141414"/>
          <w:sz w:val="28"/>
          <w:szCs w:val="28"/>
          <w:shd w:fill="FAFAFA" w:val="clear"/>
        </w:rPr>
        <w:t xml:space="preserve">В 2016 году администрация поселения будет работать над благоустройством территории дер. Тукса, продолжит работу по ремонту автомобильных дорог, примет участие в Программе поддержки местных инициатив. </w:t>
      </w:r>
      <w:r>
        <w:rPr>
          <w:rFonts w:ascii="Times New Roman" w:hAnsi="Times New Roman"/>
          <w:color w:val="000000"/>
          <w:sz w:val="28"/>
          <w:szCs w:val="28"/>
        </w:rPr>
        <w:t xml:space="preserve">Совместное решение всех вопросов делает работу органов местного самоуправления эффективной и полноценной. </w:t>
      </w:r>
      <w:r>
        <w:rPr>
          <w:rFonts w:eastAsia="Calibri" w:ascii="Times New Roman" w:hAnsi="Times New Roman"/>
          <w:color w:val="000000"/>
          <w:sz w:val="28"/>
          <w:szCs w:val="28"/>
        </w:rPr>
        <w:t xml:space="preserve">Благоустройство территорий является неотъемлемой частью данного процесса. </w:t>
      </w:r>
      <w:r>
        <w:rPr>
          <w:rStyle w:val="Applestylespan"/>
          <w:rFonts w:ascii="Times New Roman" w:hAnsi="Times New Roman"/>
          <w:color w:val="000000"/>
          <w:sz w:val="28"/>
          <w:szCs w:val="20"/>
          <w:shd w:fill="FFFFFF" w:val="clear"/>
        </w:rPr>
        <w:t>Мы же видим, какие у нас разные дома, строения, улицы, подъезды. И все это в большей степени зависит от самих граждан. Поэтому, кто работает, принимает активное участие, тот должен быть замечен и отмечен. И с другой стороны, реагировать на нарушения, применять акты муниципального контроля, к тем, кто не желает благоустраивать свои участки, наводить порядок. Поэтому административная комиссия планирует более активную работу в 2016 году по сравнению с АППГ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 xml:space="preserve">         </w:t>
      </w:r>
      <w:r>
        <w:rPr>
          <w:rFonts w:cs="Times New Roman" w:ascii="Times New Roman" w:hAnsi="Times New Roman"/>
          <w:color w:val="141414"/>
          <w:sz w:val="28"/>
          <w:szCs w:val="28"/>
        </w:rPr>
        <w:t>Все цели и задачи, поставленные перед администрацией на 2016 год, постараемся выполнить в полном объеме.</w:t>
        <w:br/>
      </w: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 xml:space="preserve">Мы небогатое муниципальное образование: в 2015 году основную статью доходов бюджета поселения составляли субсидии и  дотации, выделяемые бюджетами Республики Карелия и  Олонецкого национального муниципального района.  Хоть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 нашей территории не расположено важных государственных объектов, осуществляет свою деятельность только градообразующее предприятие.</w:t>
      </w: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 xml:space="preserve"> Но все же, мы есть, и наше богатство заключается в людях: целеустремленных, творческих, неравнодушных. Я знаю, что вместе мы сможем преодолеть любые трудности.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>Рассчитываем также на поддержку Правительства Республики Карелия и Администрацию Олонецкого национальн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AFAFA" w:val="clear"/>
        </w:rPr>
        <w:t>Конечно, остаются  и не решенные проблемы, но не все вопросы связаны с недостатком финансовых средств. Некоторые вопросы  не входят в компетенцию муниципалитета нашего уровня. Но мы не можем оставаться в стороне и принимаем участие в решении всех проблем, возникающих на территории нашего поселения, оказывая содействие всем органам исполнительной власти.</w:t>
      </w:r>
      <w:r>
        <w:rPr>
          <w:rStyle w:val="Appleconvertedspace"/>
          <w:rFonts w:cs="Times New Roman" w:ascii="Times New Roman" w:hAnsi="Times New Roman"/>
          <w:color w:val="141414"/>
          <w:sz w:val="28"/>
          <w:szCs w:val="28"/>
          <w:shd w:fill="FAFAFA" w:val="clear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>В заключительной части своего выступления особую благодарность хочу выразить своему коллективу специалистов поселения и сказать огромное спасибо за их профессионализм и оперативную слаженную деятельность, за добрую атмосферу в коллективе, за трудолюбие, за чуткость и внимательное, сердечное отношение к людям.  Мы помогаем друг другу, иногда поддерживаем. Надеюсь, мы и дальше будем работать таким же сплоченным, грамотным  коллективом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и конечно же, хочу выделить  весь наш состав Совета депутатов за сотрудничество,  с которыми мы всегда находим понимание и на которых я всегда могу рассчитывать в любой ситуации. Они готовы безвозмездно оказывать помощь, не считаясь с личным временем.  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58d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f12c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f12c1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99"/>
    <w:qFormat/>
    <w:rsid w:val="00f12c16"/>
    <w:rPr>
      <w:rFonts w:cs="Times New Roman"/>
      <w:b/>
      <w:bCs/>
    </w:rPr>
  </w:style>
  <w:style w:type="character" w:styleId="Style12" w:customStyle="1">
    <w:name w:val="Основной текст Знак"/>
    <w:basedOn w:val="DefaultParagraphFont"/>
    <w:qFormat/>
    <w:rsid w:val="00f12c16"/>
    <w:rPr>
      <w:rFonts w:ascii="Times New Roman" w:hAnsi="Times New Roman" w:eastAsia="Times New Roman" w:cs="Times New Roman"/>
      <w:sz w:val="28"/>
      <w:szCs w:val="24"/>
      <w:lang w:eastAsia="en-US"/>
    </w:rPr>
  </w:style>
  <w:style w:type="character" w:styleId="Appleconvertedspace" w:customStyle="1">
    <w:name w:val="apple-converted-space"/>
    <w:basedOn w:val="DefaultParagraphFont"/>
    <w:qFormat/>
    <w:rsid w:val="00b37c4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58d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175103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4f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12c1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12c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basedOn w:val="Normal"/>
    <w:uiPriority w:val="99"/>
    <w:qFormat/>
    <w:rsid w:val="00f12c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12c1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ConsPlusNonformat" w:customStyle="1">
    <w:name w:val="ConsPlusNonformat"/>
    <w:uiPriority w:val="99"/>
    <w:qFormat/>
    <w:rsid w:val="00f12c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6158d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4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12c1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DC42F-3018-4D05-98F9-C2E2E9BCE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  <Pages>1</Pages>
  <Words>3824</Words>
  <Characters>21802</Characters>
  <CharactersWithSpaces>25575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2:00Z</dcterms:created>
  <dc:creator>User</dc:creator>
  <dc:description/>
  <dc:language>en-US</dc:language>
  <cp:lastModifiedBy>User</cp:lastModifiedBy>
  <cp:lastPrinted>2016-03-11T10:53:00Z</cp:lastPrinted>
  <dcterms:modified xsi:type="dcterms:W3CDTF">2016-03-31T09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