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fill="FFFFFF" w:val="clear"/>
        <w:spacing w:before="0" w:after="0"/>
        <w:ind w:right="561" w:hanging="0"/>
        <w:contextualSpacing/>
        <w:rPr/>
      </w:pPr>
      <w:r>
        <w:rPr>
          <w:bCs/>
          <w:color w:val="000000"/>
        </w:rPr>
        <w:t>от  29 марта 2016 года                                          № 8                                      д. Тук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4697" w:hanging="0"/>
        <w:jc w:val="both"/>
        <w:rPr/>
      </w:pPr>
      <w:r>
        <w:rPr/>
        <w:t>О внесении изменений и дополнений в Постановление администрации Туксинского сельского поселения от 12.05.2015 года № 34 «Об   утверждении    административного  регламента  по исполнению муниципальной функции  в области торгов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протеста прокуратуры Олонецкого района (исх. № 22-02-2016 от 25 марта 2016 года) Администрация Туксинского</w:t>
      </w:r>
      <w:r>
        <w:rPr>
          <w:b/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-57" w:hanging="0"/>
        <w:jc w:val="both"/>
        <w:rPr/>
      </w:pPr>
      <w:r>
        <w:rPr/>
        <w:t>Внести в административный регламент по исполнению муниципальной функции в области торговой деятельности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Пункт 1.7 дополнить под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720" w:right="-57" w:hanging="0"/>
        <w:jc w:val="both"/>
        <w:rPr/>
      </w:pPr>
      <w:r>
        <w:rPr/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В пункте 2.1, подпунктах 2.1., 2.1.2, 2.1.6, 2.1.7 Раздела 2 «Требования к порядку исполнения муниципальной функции» словосочетание «муниципальная услуга» заменить на «муниципальная функция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Раздел 2 «Требования к порядку исполнения муниципальной функции» дополнить пунктом 2.1.9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720" w:right="-57" w:hanging="0"/>
        <w:jc w:val="both"/>
        <w:rPr/>
      </w:pPr>
      <w:r>
        <w:rPr/>
        <w:t>«2.1.9. Плата за проведение мероприятий по муниципальному контролю не взимается.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В пункте 3.1.2. после слов «основанием для проведения» вставить слово «внеплановой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В подпункте а пункта 3.1.2. после слов «окружающей среде» дополнить словами «объектам культурного наследия (памятникам истории и культуры) народов Российской Федерации,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Пункт 3.1.2. дополнить словосочетанием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720" w:right="-57" w:hanging="360"/>
        <w:jc w:val="both"/>
        <w:rPr/>
      </w:pPr>
      <w:r>
        <w:rPr/>
        <w:t>Подпункт 3 пункта 3.1.3. изложить в новой редакции: «</w:t>
      </w:r>
      <w:r>
        <w:rPr>
          <w:spacing w:val="2"/>
          <w:shd w:fill="FFFFFF" w:val="clear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14"/>
        <w:numPr>
          <w:ilvl w:val="0"/>
          <w:numId w:val="2"/>
        </w:numPr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3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Тукс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                </w:t>
        <w:tab/>
        <w:t>О.И. Кекш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color w:val="00008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240" w:after="240"/>
      <w:ind w:left="720" w:hanging="0"/>
      <w:contextualSpacing/>
    </w:pPr>
    <w:rPr>
      <w:rFonts w:eastAsia="Calibri"/>
    </w:rPr>
  </w:style>
  <w:style w:type="paragraph" w:styleId="14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.</dc:creator>
  <dc:description/>
  <cp:keywords/>
  <dc:language>en-US</dc:language>
  <cp:lastModifiedBy>User</cp:lastModifiedBy>
  <cp:lastPrinted>2015-07-02T09:12:00Z</cp:lastPrinted>
  <dcterms:modified xsi:type="dcterms:W3CDTF">2016-03-30T08:05:00Z</dcterms:modified>
  <cp:revision>7</cp:revision>
  <dc:subject/>
  <dc:title>Об утверждении административного регламента по исполнению муниципальной услуги «Предоставление права размещения нестационарных торговых объектов на территории муниципального образования город Краснодар»</dc:title>
</cp:coreProperties>
</file>