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Карелия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укс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6 года</w:t>
        <w:tab/>
        <w:tab/>
        <w:t xml:space="preserve">       №  17                                          дер. Тук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>О муниципальных програм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Советом Туксинского сельского поселения   28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Туксинского сельского поселения 28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приостановлением действия абзаца четвертого пункта 2 статьи 179  Бюджетного Кодекса РФ  и ст.2 Федерального закона  от 30.03.2016 г. № 71-ФЗ "О приостановлении действия абзаца четвертого пункта 2 статьи 179 Бюджетного кодекса Российской Федерации" Совет Туксинского сельского поселения – представительный орган местного самоупр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е 2016 года  в случае несоответствия объемов финансового обеспечения реализации мероприятий в муниципальных программах объемам соответствующих  бюджетных ассигнований, предусмотренных  решением Совета Туксинского сельского поселения «Об утверждении  бюджета Туксинского сельского поселения  на 2016 год» № 38 от 28 декабря 2015 года,  Администрации  Туксинского сельского поселения</w:t>
        <w:tab/>
        <w:t>одновременно вносить в муниципальные программы изменения, касающиеся их финансового обеспечения, целевых индикаторов, показателей результатов и эффективности, перечня мероприятий на текущий и последующие годы одновременно.</w:t>
      </w:r>
    </w:p>
    <w:p>
      <w:pPr>
        <w:pStyle w:val="Heading3"/>
        <w:tabs>
          <w:tab w:val="clear" w:pos="708"/>
          <w:tab w:val="left" w:pos="10065" w:leader="none"/>
        </w:tabs>
        <w:ind w:right="83" w:firstLine="567"/>
        <w:jc w:val="both"/>
        <w:rPr/>
      </w:pPr>
      <w:r>
        <w:rPr>
          <w:sz w:val="28"/>
          <w:szCs w:val="28"/>
        </w:rPr>
        <w:t>2</w:t>
      </w:r>
      <w:r>
        <w:rPr>
          <w:szCs w:val="24"/>
        </w:rPr>
        <w:t xml:space="preserve">.  </w:t>
      </w:r>
      <w:r>
        <w:rPr>
          <w:sz w:val="28"/>
          <w:szCs w:val="28"/>
        </w:rPr>
        <w:t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http://adm-tyksa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                                           Е. В. Ка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И. Н. Корнилова</w:t>
      </w:r>
    </w:p>
    <w:sectPr>
      <w:headerReference w:type="default" r:id="rId3"/>
      <w:headerReference w:type="first" r:id="rId4"/>
      <w:type w:val="nextPage"/>
      <w:pgSz w:w="11906" w:h="16838"/>
      <w:pgMar w:left="1843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0:00Z</dcterms:created>
  <dc:creator>User</dc:creator>
  <dc:description/>
  <cp:keywords/>
  <dc:language>en-US</dc:language>
  <cp:lastModifiedBy>User</cp:lastModifiedBy>
  <cp:lastPrinted>2016-06-28T15:20:00Z</cp:lastPrinted>
  <dcterms:modified xsi:type="dcterms:W3CDTF">2016-06-28T12:22:00Z</dcterms:modified>
  <cp:revision>5</cp:revision>
  <dc:subject/>
  <dc:title> </dc:title>
</cp:coreProperties>
</file>