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ЕНИЕ № 18</w:t>
      </w:r>
    </w:p>
    <w:p>
      <w:pPr>
        <w:pStyle w:val="Western"/>
        <w:jc w:val="left"/>
        <w:rPr/>
      </w:pPr>
      <w:r>
        <w:rPr>
          <w:sz w:val="24"/>
          <w:szCs w:val="24"/>
        </w:rPr>
        <w:t>от   28 июня   2016 года                                                                                                     д. Тукс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 лицами, замещающими муниципальные должности на непостоянной основе в Туксинском сельском поселении, сведений о доходах, расходах, об имуществе и обязательствах имущественного характера</w:t>
      </w:r>
    </w:p>
    <w:p>
      <w:pPr>
        <w:pStyle w:val="Western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  <w:t>Принято Советом Туксинского сельского поселения  28 июня  2016 года</w:t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>Подписано Главой Туксинского сельского поселения      28 июня   2016 года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частью 4 статьи 12.1 Федерального закона от 25.12.2008 № 273-ФЗ «О противодействии коррупции» (в редакции Федерального закона Российской Федерации от 03.11.2015 года № 303-ФЗ «О внесении изменений в отдельные законодательные акты Российской Федерации»), ч. 1 статьи 3 Федерального закона Российской Федерации от 03.12.2012 года № 230-ФЗ «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О контроле за соответствием расходов лиц, замещающих государственные должности, и иных лиц их доходам"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овет Туксинского сельского поселения – представительный орган местного самоуправления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widowControl w:val="false"/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>РЕШИЛ: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 предоставлении лицами, замещающими муниципальные должности на непостоянной основе в Туксинском сельском поселении, сведений о доходах, расходах, об имуществе и обязательствах имущественного характера»  (далее - Положение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</w:p>
    <w:p>
      <w:pPr>
        <w:pStyle w:val="ConsPlusTitle"/>
        <w:ind w:left="42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ind w:left="426" w:right="83" w:hanging="360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1"/>
        <w:ind w:left="426" w:right="83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вета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шению Совета Туксинского сельского поселения от     28.06.2016 года № 18  «Об утверждении Положения о предоставлении лицами, замещающими муниципальные должности на непостоянной основе в Туксинском сельском поселении, сведений о доходах, расходах, об имуществе и обязательствах имущественного характера»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НА НЕПОСТОЯННОЙ ОСНОВЕ В ТУКСИНСКОМ СЕЛЬСКОМ ПОСЕЛЕНИ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на непостоянной основе в Туксинском сельском поселени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 об имуществе, принадлежащем им на праве собственности, и об их обязательствах имущественного характера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на непостоянной основе в Туксинском сельском поселении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утвержденной Ук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лицами, замещающими муниципальные должности на непостоянной основе в Туксинском сельском поселении,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 на непостоянной основе в Туксинском сельском поселении, представляет ежегод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, расходах, об имуществе и обязательствах имущественного характера представляются Председателю  Совета Тукс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на непостоянной основе в Туксинском сельском поселении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 на непостоянной основе в Туксинском сельском поселении, может представить уточненные с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лицом, замещающим муниципальную должность на непостоянной основе в Туксинском сельском поселении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Туксинского сельского поселения, созданной при администрации Тукс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на непостоянной основе в Туксинском сельском поселении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на непостоянной основе в Туксинском сельском поселении, являются сведениями конфиденциального характер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рас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редставление по неуважительным причинам (устанавливается комиссией по соблюдению требований к служебному поведению муниципальных служащих и урегулированию конфликта интересов администрации Туксинского сельского поселения) или представление заведомо ложных сведений о доходах, расходах, об имуществе и обязательствах имущественного характера влечет наступление последствий, предусмотренных  федеральными закон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4"/>
      <w:szCs w:val="24"/>
      <w:lang w:val="en-US" w:bidi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567" w:right="509" w:firstLine="851"/>
      <w:jc w:val="lef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consultantplus://offline/ref=F69F6748523119D958F5B262CBA8883D561C052F54239786E5668DE2E87CFC167F8C1739794A52d3U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Admin</dc:creator>
  <dc:description/>
  <cp:keywords/>
  <dc:language>en-US</dc:language>
  <cp:lastModifiedBy>User</cp:lastModifiedBy>
  <cp:lastPrinted>2016-06-28T15:29:00Z</cp:lastPrinted>
  <dcterms:modified xsi:type="dcterms:W3CDTF">2016-06-28T12:31:00Z</dcterms:modified>
  <cp:revision>8</cp:revision>
  <dc:subject/>
  <dc:title/>
</cp:coreProperties>
</file>