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 сентября 2016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Устав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Туксин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Туксинского сельского поселения   02 сентября 2016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Туксинского сельского поселения  02 сентября 2016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еста прокуратуры Олонецкого района (исх. № 22-02-2016 от 18.03.2016 года) на противоречащий Федеральному закону «Об общих принципах организации местного самоуправления от 06.11.2003 № 131-ФЗ нормативный правовой акт Совет Туксинского сельского поселения – представительный орган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 статьи 31 изложить в ново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Лицу, замещавшему должность Главы  Туксинского сельского поселения на постоянной основе и в этот период достигшего пенсионного возраста или потерявшего трудоспособность, после окончания срока полномочий, на который он был избран, выплачивается единовременное поощрение за счет средств местного бюджета в размере и порядке, установленном Советом Туксин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ощрение не выплачивается в случае досрочного прекращения полномочий Главы Туксинского сельского поселения.»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ункт 3 статьи 31 изложить в ново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 </w:t>
      </w:r>
      <w:r>
        <w:rPr>
          <w:rFonts w:cs="Times New Roman" w:ascii="Times New Roman" w:hAnsi="Times New Roman"/>
          <w:sz w:val="24"/>
          <w:szCs w:val="24"/>
        </w:rPr>
        <w:t>Лицу, замещавшему должность Главы Туксинского сельского поселения на постоянной основе и в этот период достигшего пенсионного возраста или потерявшего трудоспособность, вышедшему на страховую пенсию по старости (инвалидности), за счет средств местного бюджета устанавливается ежемесячная доплата к страховой пенсии по старости (инвалидност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значения и выплаты ежемесячной доплаты к страховой пенсии по старости (инвалидности) Главе Туксинского сельского поселения устанавливается Советом Туксин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доплата к страховой пенсии по старости (инвалидности) не назначается и не выплачивается в период замещения должности муниципальной службы, муниципальной должности на постоянной основе, государственной должности, должности государственной гражданской службы, а также в период сохранения заработной платы в соответствии со статьей 318 Трудового кодекса Российской Федера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доплата к страховой пенсии по старости (инвалидности) не назначается и не выплачивается в случае прекращения полномочий Главы Туксинского сельского поселения по основаниям, предусмотренным пунктами 2.1, 3, 6-9 части 6 статьи 36, частью 7.1, частью 10.1 статьи 40 Федерального закона от 06.10.2003 № 131-ФЗ «Об общих принципах организации местного самоуправления в Российской Федерации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7 статьи 9 после слов «массового спорта» добавить слова «школьного спорта».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пункта 2 статьи 19 после слов «проекты межевания территорий» дополнить словами: «за исключением случаев, предусмотренных Градостроительным кодексом Российской Федерации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пункте 4 пункта 2 статьи 19 после слов «Туксинского сельского поселения» дополнить словами: «за исключением случаев, если в соответствии со статьей 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Российской Федерации от 06.10.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0 дополнить подпунктом 13 следующего содержания: «13) 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3 статьи 21 после слов «Туксинского сельского поселения» дополнить словами «в соответствии с Законом Республики Карелия». 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 статьи 11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0 статьи 11 дополнить словами «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татьи 11 слова «8,8.1,9,10,17,20 части 1 статьи 9 настоящего Устава» заменить на слова «</w:t>
      </w:r>
      <w:hyperlink w:anchor="Par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366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19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Российской Федерации от 06.10.2003 года № 131-ФЗ «Об общих принципах организации местного самоуправления в Российской Федерации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7 статьи 29 дополнить подпунктом 9 следующего содержа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Несоблюдения ограничений, запретов, неисполнение обязанностей, установленных Федеральным законом  от 25.12.2008 г. № 273 - ФЗ  "О противодействии коррупции»,  Федеральным законом  от 03.12.2012 г. № 230-ФЗ  "О контроле  за соответствием  расходов лиц, замещающих государственные должности, и иных лиц их доходам", Федеральным законом  от 07.05.2013 г.  № 79-ФЗ  "О запрете отдельным категориям лиц открывать и иметь счета  (вклады), хранить наличные денежные средства  и ценности  в иностранных банках, расположенных  за пределами территории Российской Федерации, владеть и (или) пользоваться  иностранными финансовыми  инструментами"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8 пункта 1 статьи 33 исключить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статьи 39 слова «2-4 части 1 и частью 2»  заменить словами «1-5 части 1»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статьи 40 после слов «осуществляется в соответствии с» дополнить словами «Конституцией Российской Федерации, федеральными законами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статьи 42 изложить в новой редакции: «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Туксинского сельского поселения с соблюдением требований, установленных Бюджетным кодексом Российской Федерации.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44 изложить в новой редакции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пункте 8 статьи 38 слова «Олонецкого национального муниципального района в сети «интернет» во вкладке Туксинского сельского поселения по адрес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on-rayon.ru/node/648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менить на слова «Туксинского сельского поселения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Решение Совета Туксинского сельского поселения от 08.08.2016 года № 23 «О внес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Устав муниципального образования «Туксинское сельское поселение»  признать утратившим силу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/>
        <w:t xml:space="preserve">Настоящее решение подлежит обнародованию в установленном законом порядке, в т.ч. размещению в сети Интернет на официальном сайте Туксинского сельского поселения по адресу: </w:t>
      </w:r>
      <w:hyperlink r:id="rId5">
        <w:r>
          <w:rPr>
            <w:rStyle w:val="InternetLink"/>
            <w:color w:val="000000"/>
          </w:rPr>
          <w:t>http://adm-tyksa.ru/</w:t>
        </w:r>
      </w:hyperlink>
      <w:r>
        <w:rPr/>
        <w:t>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опубликования (обнародования) после государственной регист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on-rayon.ru/node/648&#187;" TargetMode="External"/><Relationship Id="rId4" Type="http://schemas.openxmlformats.org/officeDocument/2006/relationships/hyperlink" Target="http://adm-tyksa.ru/&#187;" TargetMode="External"/><Relationship Id="rId5" Type="http://schemas.openxmlformats.org/officeDocument/2006/relationships/hyperlink" Target="http://adm-tyks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7:00Z</dcterms:created>
  <dc:creator>User</dc:creator>
  <dc:description/>
  <dc:language>en-US</dc:language>
  <cp:lastModifiedBy>Ольга</cp:lastModifiedBy>
  <cp:lastPrinted>2016-08-17T13:13:00Z</cp:lastPrinted>
  <dcterms:modified xsi:type="dcterms:W3CDTF">2016-09-15T13:37:00Z</dcterms:modified>
  <cp:revision>3</cp:revision>
  <dc:subject/>
  <dc:title/>
</cp:coreProperties>
</file>