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т   21 ноября 2016 года          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TextBody"/>
        <w:ind w:right="439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признании утратившими силу Постановлений администрации Тукс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знать утратившими силу следующие постановления администрации  Туксинского сельского поселения:</w:t>
      </w:r>
    </w:p>
    <w:p>
      <w:pPr>
        <w:pStyle w:val="Normal"/>
        <w:ind w:left="720" w:hanging="0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>/</w:t>
            </w:r>
            <w:r>
              <w:rPr/>
              <w:t xml:space="preserve">номер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0 № 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ы продажи топлива населению Тукс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1 № 1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34" w:hanging="0"/>
              <w:jc w:val="both"/>
              <w:rPr/>
            </w:pPr>
            <w:r>
              <w:rPr/>
              <w:t>О несении дополнений в постановление от 17 мая 2010 года № 5 "Об утверждении нормы продажи топлива населению Тукс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1 № 1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фициальной Интернет-странице АТСП на официальном Интернет-сайте администрации Олонецкого национальн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4 № 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теплоснабжения Тукс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4 № 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 водоснабжения и водоотведения Тукс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 № 1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ротиводействия коррупции в Туксиснком сельском поселении на 2014-201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 № 1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25" w:hanging="0"/>
              <w:jc w:val="both"/>
              <w:rPr/>
            </w:pPr>
            <w:r>
              <w:rPr/>
              <w:t>О запрете выжигания сухой растительности, проведения неконтролиоруемых сельскохозяйственных палов на территории Тукс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5 № 1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ременном ограничении движения автотранспортных средств по автомобильным дорогам местного значения Тукс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 № 2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проведении месячника по благоустройству территории Тукс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5 № 2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исполнению муниципальной функции по муниципальному земельному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 № 1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прете выжигания сухой растительности, проведения неконтролируемых сельскохозяйственных палов на территории Тукс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Глава Туксинского</w:t>
      </w:r>
    </w:p>
    <w:p>
      <w:pPr>
        <w:pStyle w:val="Style17"/>
        <w:ind w:left="0" w:hanging="0"/>
        <w:jc w:val="both"/>
        <w:rPr/>
      </w:pPr>
      <w:r>
        <w:rPr/>
        <w:t>сельского поселения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3:00Z</dcterms:created>
  <dc:creator>User</dc:creator>
  <dc:description/>
  <cp:keywords/>
  <dc:language>en-US</dc:language>
  <cp:lastModifiedBy>Ольга</cp:lastModifiedBy>
  <cp:lastPrinted>2016-11-21T11:07:00Z</cp:lastPrinted>
  <dcterms:modified xsi:type="dcterms:W3CDTF">2016-11-21T08:10:00Z</dcterms:modified>
  <cp:revision>5</cp:revision>
  <dc:subject/>
  <dc:title/>
</cp:coreProperties>
</file>