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5770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  № 38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  01 декабря  2016 года                                                                                                  д. Тукс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от 25.02.2013 года № 03 «Об утверждении Положения о денежном содержании муниципальных служащих Туксинского сельского поселения»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-14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Советом Туксинского сельского поселения  01 декабря 2016 года</w:t>
      </w:r>
    </w:p>
    <w:p>
      <w:pPr>
        <w:pStyle w:val="Normal"/>
        <w:widowControl w:val="false"/>
        <w:autoSpaceDE w:val="false"/>
        <w:spacing w:before="0" w:after="0"/>
        <w:ind w:left="-851"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Подписано Главой Туксинского сельского поселения 0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6 октября 2003 года  № 131 – ФЗ «Об общих принципах организации местного самоуправления в Российской Федерации», Федерального закона от 2 марта 2007 года  № 25-ФЗ «О муниципальной службе в Российской Федерации», Зак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спублики Карелия от 24.07.2007 № 1107-ЗРК  "О муниципальной службе в Республике Карелия",</w:t>
      </w:r>
      <w:r>
        <w:rPr>
          <w:rFonts w:cs="Times New Roman" w:ascii="Times New Roman" w:hAnsi="Times New Roman"/>
          <w:sz w:val="24"/>
          <w:szCs w:val="24"/>
        </w:rPr>
        <w:t xml:space="preserve"> Закона Республики Карелия от 12.11.2007 года № 1128-ЗРК «О некоторых гарантиях обеспечения деятельности лиц, замещающих муниципальные должности в органах местного самоуправления в Республике Карелия», Устава муниципального образования Туксинского сельского поселения Совет Туксин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ложение о денежном содержании муниципальных служащих  Туксинского сельского поселения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42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1. П 1.2.3 части 2 изложить в новой редакции: «Ежемесячная   премия по итогам службы не может превышать 6-ти должностных окладов в год, или 50 процентов должностного оклада в расчете на месяц. Ежемесячная премия по итогам службы за месяц начисляется в случае исполнения муниципальным служащим следующих показателей одновременно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воевременность и качество выполняемой работы, поручений, заданий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ыполнение утверждённых планов работ, решений, постановлений, распоряжений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полнение действующего законодательства, нормативных документов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воевременность рассмотрения писем, заявлений и жалоб граждан;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личный вклад в выполнение возложенных на него задач и функций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1.2.7. части 2 изложить в новой редакции: «Материальная помощь выплачивается на основании письменного заявления муниципального служащего на имя Главы Администрации Туксинского сельского поселения в размере одного должностного оклада  в следующих случаях: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юбилейной даты (50, 60 лет);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достижении пенсионного возраст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ы или повреждения личного имущества в результате стихийного бедствия, пожара, кражи, аварий систем водоснабжения, отопления или иных непредвиденных обстоятельств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бой нуждаемости в лечении и восстановлении здоровья в связи с заболеванием, увечьем, несчастным случаем, аварией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 на покупку дорогостоящих лекарств на лечение муниципального служащего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о смертью члена  семьи /супруг, дети, родители/.</w:t>
      </w:r>
    </w:p>
    <w:p>
      <w:pPr>
        <w:pStyle w:val="1"/>
        <w:numPr>
          <w:ilvl w:val="0"/>
          <w:numId w:val="2"/>
        </w:numPr>
        <w:ind w:left="0" w:right="83" w:firstLine="284"/>
        <w:jc w:val="both"/>
        <w:rPr/>
      </w:pPr>
      <w:r>
        <w:rPr/>
        <w:t xml:space="preserve">Обнародовать настоящее Решение в установленном законом порядке и разместить  в сети Интернет на официальном сайте администрации Туксинского сельского поселения по адресу: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1"/>
        <w:ind w:left="0" w:right="83"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момента его подписания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ксинского сельского поселения                                                                         Е.В. Калач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укси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240" w:before="0" w:after="0"/>
      <w:ind w:left="567" w:right="509" w:firstLine="851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sovets.info/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7:00Z</dcterms:created>
  <dc:creator>Ольга</dc:creator>
  <dc:description/>
  <cp:keywords/>
  <dc:language>en-US</dc:language>
  <cp:lastModifiedBy>Ольга</cp:lastModifiedBy>
  <cp:lastPrinted>2016-12-02T09:26:00Z</cp:lastPrinted>
  <dcterms:modified xsi:type="dcterms:W3CDTF">2016-12-02T06:27:00Z</dcterms:modified>
  <cp:revision>5</cp:revision>
  <dc:subject/>
  <dc:title> </dc:title>
</cp:coreProperties>
</file>