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ab/>
        <w:t xml:space="preserve">Для получения разрешения на захоронение лицу, организующему погребение, после получения в ЗАГС свидетельства о смерти (справки о смерти), </w:t>
      </w:r>
      <w:r>
        <w:rPr>
          <w:b/>
          <w:bCs/>
          <w:lang w:val="ru-RU"/>
        </w:rPr>
        <w:t>необходимо обратиться за получением разрешения на захоронение</w:t>
      </w:r>
      <w:r>
        <w:rPr>
          <w:lang w:val="ru-RU"/>
        </w:rPr>
        <w:t xml:space="preserve"> в МКУ «ЦИХО» по адресу: г.Олонец, ул.Св.Дивизий, д.1 каб. №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Ответственное лицо: </w:t>
      </w:r>
      <w:r>
        <w:rPr>
          <w:b/>
          <w:bCs/>
          <w:lang w:val="ru-RU"/>
        </w:rPr>
        <w:t xml:space="preserve">Специалист в области похоронного дела МКУ «ЦИХО»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ИРШИЕВ ЮРИЙ ИВАНОВИЧ телефон: 8921460346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ЕДДС МКУ «ЦИХО»:  8(81436) 41240, 09, 89643178100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документов,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необходимых для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. Для предоставления нового места для захоро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Заявление на предоставление места для захоронения</w:t>
      </w:r>
      <w:r>
        <w:rPr>
          <w:lang w:val="ru-RU"/>
        </w:rPr>
        <w:t xml:space="preserve"> на имя руководителя МКУ «ЦИХО» (заполняется на бланке по месту обращения: г.Олонец, ул.Св.Дивизий, д.1, каб.№6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Заявление лица, которое берет на себя ответственность за место захоронения</w:t>
      </w:r>
      <w:r>
        <w:rPr>
          <w:lang w:val="ru-RU"/>
        </w:rPr>
        <w:t xml:space="preserve"> (если такового еще нет) (</w:t>
      </w:r>
      <w:r>
        <w:rPr>
          <w:i/>
          <w:iCs/>
          <w:lang w:val="ru-RU"/>
        </w:rPr>
        <w:t xml:space="preserve">ответственное за место захоронения лицо, </w:t>
      </w:r>
      <w:r>
        <w:rPr>
          <w:i/>
          <w:lang w:val="ru-RU"/>
        </w:rPr>
        <w:t>обеспечивает надлежащее содержание места захоронения и постоянный уход за ним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(можно заполнить по месту обращения: г.Олонец, ул.Св.Дивизий, д.1, каб.№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Копия </w:t>
      </w:r>
      <w:r>
        <w:rPr>
          <w:b/>
          <w:bCs/>
          <w:lang w:val="ru-RU"/>
        </w:rPr>
        <w:t>документа, удостоверяющего личность умершего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Копия </w:t>
      </w:r>
      <w:r>
        <w:rPr>
          <w:b/>
          <w:bCs/>
          <w:lang w:val="ru-RU"/>
        </w:rPr>
        <w:t>документа, удостоверяющего личность заявителя</w:t>
      </w:r>
      <w:r>
        <w:rPr>
          <w:lang w:val="ru-RU"/>
        </w:rPr>
        <w:t xml:space="preserve"> (заявитель должен иметь при себе подлинник такого документа для сверки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b/>
          <w:bCs/>
          <w:lang w:val="ru-RU"/>
        </w:rPr>
        <w:t>Свидетельство о смерти или справка о смерти</w:t>
      </w:r>
      <w:r>
        <w:rPr>
          <w:lang w:val="ru-RU"/>
        </w:rPr>
        <w:t>, выданное органами ЗАГС (копия и подлинник для сверки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Копия справки о кремации (подлинник для сверки) - при захоронении урны с прахо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lang w:val="ru-RU"/>
        </w:rPr>
        <w:t>7. Документ, подтверждающий отсутствие у умершего особо опасных инфекционных заболеваний и заболеваний неясной этиологии (для погребения тела, доставленного из другого государства)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2. Для захоронения в родственную могилу или на свободное место в пределах ограды с такими моги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Заявление на захоронение в родственную могилу или на свободное место в ограду с такими могилами</w:t>
      </w:r>
      <w:r>
        <w:rPr>
          <w:lang w:val="ru-RU"/>
        </w:rPr>
        <w:t xml:space="preserve"> на имя руководителя МКУ «ЦИХО». (Заполняется на бланке по месту обращения: г.Олонец, ул.Св.Дивизий, д.1, каб.№6)</w:t>
      </w:r>
    </w:p>
    <w:p>
      <w:pPr>
        <w:pStyle w:val="Normal"/>
        <w:rPr/>
      </w:pPr>
      <w:r>
        <w:rPr>
          <w:lang w:val="ru-RU"/>
        </w:rPr>
        <w:t xml:space="preserve">Заявление должно быть от близких родственников </w:t>
      </w:r>
      <w:r>
        <w:rPr>
          <w:color w:val="800000"/>
          <w:lang w:val="ru-RU"/>
        </w:rPr>
        <w:t>ранее захороненных лиц</w:t>
      </w:r>
      <w:r>
        <w:rPr>
          <w:lang w:val="ru-RU"/>
        </w:rPr>
        <w:t xml:space="preserve"> (степень родства или право на имущество (надмогильные объекты (сооружения)) должны быть подтверждены документально).</w:t>
      </w:r>
    </w:p>
    <w:p>
      <w:pPr>
        <w:pStyle w:val="Normal"/>
        <w:rPr>
          <w:lang w:val="ru-RU"/>
        </w:rPr>
      </w:pPr>
      <w:r>
        <w:rPr>
          <w:lang w:val="ru-RU"/>
        </w:rPr>
        <w:t>Захоронение иных лиц в пределах ограды семейного (родового) захоронения возможно по письменному согласию ответственного за место данного захоронения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2. Копии </w:t>
      </w:r>
      <w:r>
        <w:rPr>
          <w:b/>
          <w:bCs/>
          <w:lang w:val="ru-RU"/>
        </w:rPr>
        <w:t>документов, удостоверяющих степень родства</w:t>
      </w:r>
      <w:r>
        <w:rPr>
          <w:lang w:val="ru-RU"/>
        </w:rPr>
        <w:t xml:space="preserve"> (при захоронении  в родственную могилу или ограду)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autoSpaceDE w:val="false"/>
        <w:jc w:val="both"/>
        <w:rPr/>
      </w:pPr>
      <w:r>
        <w:rPr>
          <w:lang w:val="ru-RU"/>
        </w:rPr>
        <w:t>3. Письменный документ (</w:t>
      </w:r>
      <w:r>
        <w:rPr>
          <w:b/>
          <w:bCs/>
          <w:u w:val="single"/>
          <w:lang w:val="ru-RU"/>
        </w:rPr>
        <w:t>при наличии</w:t>
      </w:r>
      <w:r>
        <w:rPr>
          <w:lang w:val="ru-RU"/>
        </w:rPr>
        <w:t>), подтверждающий волеизъявление умершего о погребении на указанном им ме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4. Заявление лица, которое берет на себя ответственность за место захоронения (</w:t>
      </w:r>
      <w:r>
        <w:rPr>
          <w:u w:val="single"/>
          <w:lang w:val="ru-RU"/>
        </w:rPr>
        <w:t>если такового еще нет</w:t>
      </w:r>
      <w:r>
        <w:rPr>
          <w:lang w:val="ru-RU"/>
        </w:rPr>
        <w:t>) (</w:t>
      </w:r>
      <w:r>
        <w:rPr>
          <w:i/>
          <w:iCs/>
          <w:lang w:val="ru-RU"/>
        </w:rPr>
        <w:t xml:space="preserve">ответственное за место захоронения лицо, </w:t>
      </w:r>
      <w:r>
        <w:rPr>
          <w:i/>
          <w:lang w:val="ru-RU"/>
        </w:rPr>
        <w:t>обеспечивает надлежащее содержание места захоронения и постоянный уход за ним)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(можно заполнить по месту обращения: г.Олонец, ул.Св.Дивизий, д.1, каб.№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опия документа, удостоверяющего личность умершего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Копия документа, удостоверяющего личность заявителя (заявитель должен иметь при себе подлинник такого документа для сверки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Свидетельство о смерти или справка о смерти, выданное органами ЗАГС (копия и подлинник для сверки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Копия справки о кремации (подлинник для сверки) - при захоронении урны с прахом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12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Документ, подтверждающий отсутствие у умершего особо опасных инфекционных заболеваний и заболеваний неясной этиологии (для погребения тела, доставленного из другого государст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льга</cp:lastModifiedBy>
  <cp:lastPrinted>2016-12-29T15:15:00Z</cp:lastPrinted>
  <dcterms:modified xsi:type="dcterms:W3CDTF">2016-12-2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