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6"/>
          <w:szCs w:val="26"/>
        </w:rPr>
        <w:t>Определены правила проведения общественного жилищного контроля</w:t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остановления Правительства РФ от 26 декабря 2016 г. № 1491 «О порядке осуществления общественного жилищного контроля» в качестве целей общественного жилищного контроля провозглашены повышение прозрачности, открытости и эффективности деятельности государственных и муниципальных органов, а также обеспечение прав и законных интересов граждан в жилищной сфере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К субъектам контроля отнесены Общественная палата  РФ, общественные палаты регионов и муниципалитетов, общественные советы при государственных и муниципальных органах, объединения, некоммерческие организации , советы многоквартирных домов, а также другие лица. Уточнено, что граждане участвуют в осуществлении такого контроля в качестве инспекторов и экспертов (при проведении контроля в формах проверки или экспертизы соответственно). Правда, экспертам потребуются специальные знания в сфере жилищного законодательства или опыт его применения. Чтобы поучаствовать в одной из таких процедур, нужно будет направить запрос субъекту контроля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О проведении контроля его организаторам (то есть субъектам) необходимо принять отдельное решение, причем оно должно быть опубликовано в Интернете, а с 1 июля 2017 года – в Государственной информационной системе жилищно-коммунального хозяйства . В нем нужно прописать предмет контроля. Это могут быть акты и решения, их проекты, документы и другие материалы, а также действия или бездействие государственных и муниципальных органов и организаций, осуществляющих деятельность в жилищной сфере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Также в решении должна содержаться информация о форме общественного контроля (например, общественные слушания или проверка), его организаторе, сроках, процедуре проведения и определения результатов. Обязательно должен быть принят итоговый документ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Жилищные государственные и муниципальные органы будут обязаны рассматривать направленные им итоговые документы, подготовленные по результатам общественного жилищного контроля. При этом они должны будут направлять субъектам контроля </w:t>
      </w:r>
      <w:r>
        <w:rPr>
          <w:sz w:val="28"/>
          <w:szCs w:val="28"/>
          <w:shd w:fill="FFFFFF" w:val="clear"/>
        </w:rPr>
        <w:t>обоснованные отве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ения по применению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ает Министерство строительства и жилищно-коммунального хозяй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4D4B5CB52F57EEDB0C111CF57B4D9DA90A46D39D20730E9256EB0E42C10E77E75C59B07B1FE73Z0c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1:00Z</dcterms:created>
  <dc:creator>User</dc:creator>
  <dc:description/>
  <cp:keywords/>
  <dc:language>en-US</dc:language>
  <cp:lastModifiedBy>User</cp:lastModifiedBy>
  <dcterms:modified xsi:type="dcterms:W3CDTF">2017-02-20T20:33:00Z</dcterms:modified>
  <cp:revision>1</cp:revision>
  <dc:subject/>
  <dc:title>Определены правила проведения общественного жилищного контроля</dc:title>
</cp:coreProperties>
</file>