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С 1 января 2017 года вступили в силу положения Федерального закона от 03.07.2016 № 277-ФЗ, согласно которым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ен статьей 8.2 «Организация и проведение мероприятий, направленных на профилактику нарушений обязательных требований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Мероприятия по профилактике нарушений обязательных требований осуществляются органами государственного контроля (надзора), органами муниципального контрол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Данные мероприятия проводятся в соответствии с программами профилактики нарушений, ежегодно утверждаемыми указанными орга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Законом предусмотрен перечень мероприятий по профилактике нарушений, в соответствии с которым органы контроля (надзора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) обеспечивают размещение на официальных сайтах в сети «Интернет» для каждого вида контроля (надзора), перечней нормативных правовых актов или их отдельных частей, содержащих обязательные требования, подлежащие проверкам, а также текстов соответствующих нормативных правовых а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В случае изменения обязательных требований органы контроля (надзора),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по их примен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контроля (надзора),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4) выдают предостережения о недопустимости наруш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Федеральным законом, положением о виде федерального государственного контроля (надзора), порядком организации и осуществления отдельных видов государственного контроля (надзора), муниципального контроля может быть предусмотрено осуществление органом контроля (надзора)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равительство Российской Федерации вправе определить общие требования к организации и осуществлению органами контроля (надзора) мероприятий по профилактике нарушений обязательных требований.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Олон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О.Н.Др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7:00Z</dcterms:created>
  <dc:creator>User</dc:creator>
  <dc:description/>
  <cp:keywords/>
  <dc:language>en-US</dc:language>
  <cp:lastModifiedBy>User</cp:lastModifiedBy>
  <cp:lastPrinted>2017-02-20T23:43:00Z</cp:lastPrinted>
  <dcterms:modified xsi:type="dcterms:W3CDTF">2017-02-20T20:43:00Z</dcterms:modified>
  <cp:revision>2</cp:revision>
  <dc:subject/>
  <dc:title>С 1 января 2017 года вступили в силу положения Федерального закона от 03</dc:title>
</cp:coreProperties>
</file>