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 w:val="clear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Не вступили в силу новые требования к автобусам</w:t>
      </w:r>
    </w:p>
    <w:p>
      <w:pPr>
        <w:pStyle w:val="Title"/>
        <w:shd w:fill="FFFFFF" w:val="clear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ри групповой перевозке детей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Организованная перевозка группы детей, в том числе детей-инвалидов, автобусами в городском, пригородном или междугородном сообщении осуществляется в соответствии с Правилами организованной перевозки детей, утвержденными постановлением Правительства Российской Федерации от 17 декабря 2013 года № 1177.</w:t>
      </w:r>
      <w:r>
        <w:rPr>
          <w:color w:val="000000"/>
          <w:sz w:val="28"/>
          <w:szCs w:val="28"/>
        </w:rPr>
        <w:br/>
        <w:br/>
        <w:t xml:space="preserve">         В очередной раз Правительством РФ 30.12.2016г. действие названных </w:t>
      </w:r>
      <w:r>
        <w:rPr>
          <w:sz w:val="28"/>
          <w:szCs w:val="28"/>
        </w:rPr>
        <w:t xml:space="preserve">Правил в части, касающейся требований к году выпуска автобуса для перевозки детей - не более 10 лет – приостановлено до 1 июля 2017г.  (ранее таким сроком было определено 1 января 2017г.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      Таким образом, </w:t>
      </w:r>
      <w:r>
        <w:rPr>
          <w:color w:val="000000"/>
          <w:sz w:val="28"/>
          <w:szCs w:val="28"/>
          <w:shd w:fill="FFFFFF" w:val="clear"/>
        </w:rPr>
        <w:t xml:space="preserve"> в настоящее время для осуществления организованной перевозки группы детей может использоваться автобус, с года выпуска которого прошло  более 10 лет. Однако уже сейчас такой автобус должен соответствовать по назначению и конструкции техническим требованиям к перевозкам пассажиров, иметь допуск в установленном порядке к участию в дорожном движении и оснащение тахографом, а также аппаратурой спутниковой навигации ГЛОНАСС или ГЛОНАСС/GPS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 Олон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ник юстиции                                                                                 О.Н.Др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04:00Z</dcterms:created>
  <dc:creator>User</dc:creator>
  <dc:description/>
  <cp:keywords/>
  <dc:language>en-US</dc:language>
  <cp:lastModifiedBy>User</cp:lastModifiedBy>
  <dcterms:modified xsi:type="dcterms:W3CDTF">2017-02-20T21:11:00Z</dcterms:modified>
  <cp:revision>2</cp:revision>
  <dc:subject/>
  <dc:title>Не вступили в силу новые требования к автобусам</dc:title>
</cp:coreProperties>
</file>