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hd w:fill="FFFFFF" w:val="clear"/>
        <w:spacing w:before="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действиях работника в случае утраты трудовой книжки</w:t>
        <w:b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гласно Постановления Правительства Российской Федерации №225 от 16.04.2003 «О трудовых книжках» л</w:t>
      </w:r>
      <w:r>
        <w:rPr>
          <w:sz w:val="28"/>
          <w:szCs w:val="28"/>
        </w:rPr>
        <w:t xml:space="preserve">ицо, утратившее трудовую книжку, обязано немедленно заявить об этом работодателю по последнему месту работы. </w:t>
      </w:r>
      <w:r>
        <w:rPr>
          <w:color w:val="000000"/>
          <w:sz w:val="28"/>
          <w:szCs w:val="28"/>
        </w:rPr>
        <w:t xml:space="preserve">Заявление бывшему работодателю необходимо подать лично или направить заказным письмом с уведомлением о его получении. </w:t>
      </w:r>
      <w:r>
        <w:rPr>
          <w:sz w:val="28"/>
          <w:szCs w:val="28"/>
        </w:rPr>
        <w:t>Работодатель выдает работнику дубликат трудовой книжки не позднее 15 дней со дня подачи работником заявления.</w:t>
      </w:r>
      <w:r>
        <w:rPr>
          <w:color w:val="000000"/>
          <w:sz w:val="28"/>
          <w:szCs w:val="28"/>
        </w:rPr>
        <w:t xml:space="preserve"> Если бывший работодатель ликвидирован, возможно оформление дубликата у нового работодател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восстановления необходимых сведений  следует обратитьс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государственный архив тех городов, где зарегистрированы предыдущие работодатели ( в случае их официальной ликвидации, архив выдаст справки о том, когда и сколько проработал работник в данных организациях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деление Пенсионного  фонда с запросом о стаже работы в организация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дубликата трудовой книжки в него в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б общем и (или) непрерывном стаже работы работника до поступления к данному работодателю, подтвержденном соответствующими докумен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работе и награждении (поощрении), которые вносились в трудовую книжку по последнему месту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таж работы записывается суммарно, то есть указывается общее количество лет, месяцев, дней работы без уточнения работодателя, периодов работы и должностей работн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на основании которых вносились записи в трудовую книжку, не содержат полных сведений о работе в прошлом, в дубликат трудовой книжки вносятся только имеющиеся в этих документах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ком же порядке выдается дубликат трудовой книжки, если трудовая книжка (вкладыш) пришла в негодность (обгорела, порвана, испачкана и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окурора Олон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ник юстиции                                                                                 О.Н.Драг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9:43:00Z</dcterms:created>
  <dc:creator>User</dc:creator>
  <dc:description/>
  <cp:keywords/>
  <dc:language>en-US</dc:language>
  <cp:lastModifiedBy>User</cp:lastModifiedBy>
  <dcterms:modified xsi:type="dcterms:W3CDTF">2017-02-20T20:55:00Z</dcterms:modified>
  <cp:revision>3</cp:revision>
  <dc:subject/>
  <dc:title>О действиях работника в случае утраты трудовой книжки</dc:title>
</cp:coreProperties>
</file>