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рплата под контролем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огласно имеющейся компетенции прокуратура Олонецкого района  осуществляет надзор за соблюдением трудового законодательства в части соответствия  размера начисляемой работникам заработной платы размеру, установленному  трехсторонним  соглашением  между Правительством  Республики Карелия, ОО "Объединение организаций  и профсоюзов  в Республике Карелия и Союзом промышленников и предпринимателей (работодателей) Республики Карелия  о минимальной заработной плате  в Республике Карелия", утв. распоряжением Правительства Республики Карелия  от 26.12.2014г.  № 811р-П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Соответствующие проверки были проведены в целом ряде коммерческих организаций района. В ходе надзорных мероприятий были выявлены несоответствия начисляемой и выплачиваемой работникам заработной платы установленному МРОТу – в 2016г. данный размер для сферы коммерческой деятельности   составлял 12 685рублей (с учетом начисления  районного коэффициента и "северной" надбавки). Многочисленные выявленные нарушения послужили основаниями  для внесения актов прокурорского реагирования в форме представлений об устранении нарушений трудового законодательства и возбуждения административных производств по фактам допущения административных правонарушений, предусмотренных ч.6 ст.5.27.КоАП РФ (установление заработной платы в размере менее </w:t>
      </w:r>
      <w:hyperlink r:id="rId2">
        <w:r>
          <w:rPr>
            <w:rStyle w:val="InternetLink"/>
            <w:rFonts w:cs="Times New Roman"/>
            <w:sz w:val="28"/>
            <w:szCs w:val="28"/>
          </w:rPr>
          <w:t>размера</w:t>
        </w:r>
      </w:hyperlink>
      <w:r>
        <w:rPr>
          <w:rFonts w:cs="Times New Roman"/>
          <w:sz w:val="28"/>
          <w:szCs w:val="28"/>
        </w:rPr>
        <w:t xml:space="preserve">, предусмотренного трудовым законодательством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 представлений об устранении нарушений трудового законодательства рассмотрены и удовлетворены: необходимое доначисление  и выплата доплаты работникам произведены,  к дисциплинарной ответственности  привлечены    3 должностных лица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оответствующие административные материалы рассмотрены Государственной инспекцией труда Республики Карелия  с привлечением к административной ответственности  и наложением административных штрафов на  должностных и юридических лиц   ООО "СП-ОКНА", ООО "АвтоСтар" ,  ООО "Паритет", ООО "Элитсервис", ООО "Элтасервис", ИП Продан.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Заместитель  прокурора района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ник юстиции                                                                                          О.Н.Драга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Courier New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cs="Times New Roman"/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0" w:after="150"/>
      <w:textAlignment w:val="auto"/>
    </w:pPr>
    <w:rPr>
      <w:rFonts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0" w:after="240"/>
      <w:jc w:val="center"/>
      <w:textAlignment w:val="auto"/>
    </w:pPr>
    <w:rPr>
      <w:rFonts w:cs="Times New Roman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23593DA249E87F432BD99D686EB0F48D07BEBC27E9A33B0F010C29D02FF0D3DA9B13113E0m4d9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44:00Z</dcterms:created>
  <dc:creator>User</dc:creator>
  <dc:description/>
  <cp:keywords/>
  <dc:language>en-US</dc:language>
  <cp:lastModifiedBy>User</cp:lastModifiedBy>
  <cp:lastPrinted>2016-12-08T14:26:00Z</cp:lastPrinted>
  <dcterms:modified xsi:type="dcterms:W3CDTF">2017-02-27T22:44:00Z</dcterms:modified>
  <cp:revision>2</cp:revision>
  <dc:subject/>
  <dc:title>Прокурору Республики Карелия</dc:title>
</cp:coreProperties>
</file>