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ы и администрации Туксинского сельского посе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деланной работе за 2016 год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односельчане, депутаты, г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мы собрались здесь все вместе для того, чтобы подвести итоги проделанной работы в ушедшем, 2016 году и обсудить план мероприятий на 2017 год.</w:t>
        <w:br/>
        <w:t xml:space="preserve">    В соответствии с действующим федеральным законом главы сельских поселений ежегодно отчитываются перед населением о проделанной работе.</w:t>
        <w:br/>
        <w:t>Отчитываясь о работе за 2016 год, хочу отметить, что такие отчеты — это не просто традиция, а жизненная необходимость, поскольку на них наглядно видно не только то,  что уже сделано, но главное, что еще нужно сделать для наших жителей.</w:t>
        <w:br/>
        <w:t xml:space="preserve">    Преобразования, происходящие в сельском поселении, во многом зависят от нашей совместной работы и от доверия друг к другу — доверия людей к власти и наоборот – власти  к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ыми задачами в работе администрации поселения остается исполнение полномочий в соответствии с Федеральным Законом № 131 «Об общих принципах организации местного самоуправления в Российской Федерации», Уставом поселения и иными нормативными правовыми акт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января 2017 года  численность населения Туксинского сельского поселения составляет 1300 человек, из них 625 – лиц мужского пола  и 675 -  женского пола, в том числе 281 ребенок. Количество умерших составило 18 человек, новорожденных детей – 22 ребенка. Выбыли за пределы поселения 23 человека, прибыло из других территорий на постоянное место жительства – 5 человек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место безработица среди трудоспособного населения.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миногенная обстановка в 2016  году была относительно спокойная, наблюдается положительная динамика, роста преступности по сравнению с АППГ 2015 года  не наблюдается. Такие результаты достигнуты благодаря оказанной помощи правоохранительным органам со стороны членов добровольной народной дружины, действующей на территории Туксинского поселения и единственной на территории Олонецкого район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частковым уполномоченным полиции осуществляются рейды с посещением семей граждан, ведущих асоциальный образ жизни, с ними проводится инструктаж по пожарной безопас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принимает участие в судах различных инстанций, является членом комиссий на уровне район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штатного расписания администрации поселения, количественный состав сотрудников составляет 3,5 единицы, из них 1 должность – это лицо, замещающее муниципальную должность, 1 муниципальный служащий, 1 главный бухгалтер и 0,5 ставки – инспектор по воинскому уче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мках нормотворческой деятельности за отчетный период принято 47 решений Совета Туксинского сельского поселения, 35 постановлений Администрации Туксинского сельского поселения, 46 распоряжений по основной деятельности. Проекты решений и постановлений администрация сельского поселения направляет в прокуратуру Олонецкого района. Все нормативно-правовые акты находятся под постоянным контролем правовых органов.</w:t>
        <w:br/>
        <w:t>Прокуратура района постоянно проводит экспертизу проектов решений Совета поселения и постановлений Администрации и дает свои заключения на них, что позволяет избежать ошибок при принятии решений. Информационным источником для изучения деятельности поселения является официальный сайт Туксинского сельского поселения, где размещаются нормативно-правовые документы, информация о действиях  населения в случае чрезвычайных ситуаций, планы развития, местные новости, объявления, наши успехи и достижения, а также проблемы, над которыми мы работаем. Вся информация своевременно обновляется. Источником информации также является Туксинская библиотек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6 год администрацией поселения выдано 924 справки и 27 выписок из похозяйственных книг, поступило 13 обращений граждан, что на 4 обращения меньше в сравнении с аналогичным периодом прошлого года. Из общего количества обращений 1 – коллективно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обращения рассмотрены,  авторам  обращений выданы положительные ответы. 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8"/>
        <w:gridCol w:w="1984"/>
        <w:gridCol w:w="1983"/>
      </w:tblGrid>
      <w:tr>
        <w:trPr/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обращений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обращений</w:t>
            </w:r>
          </w:p>
        </w:tc>
      </w:tr>
      <w:tr>
        <w:trPr/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адреса жилому дому, земельному учас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копий нормативных правовых актов и иных документов, спр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пиле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родячих соба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земле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монте мостов,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благоустро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жителей деревни в  кабинете администрации поселения, ежедневно, кроме среды, субботы и воскресенья, ведет личный прием граждан  глава Туксинского сельского поселения, по графику приезжают и дают  квалифицированную консультацию работники Пенсионного фонда, социальной защиты,  по понедельникам работает специалист многофункционального центра по предоставлению  государственных и муниципальных услуг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в 2016 году являлось благоустройство территории дер. Тукса, продолжение работ по ремонту автомобильных дорог, принятие участия в Программе поддержки местных инициатив и исполнение Программы энергосбережения.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благоустройства территории сельского поселения за отчетный период заслуживают особого внимания. С апреля месяца население начало активно заниматься уборкой своих придомовых территорий, в течение всего весенне-летне-осеннего периода  проводились субботники по уборке территорий общего пользования, около памятника погибшим односельчанам в годы ВОв, объявлен месячник по уборке территории сельского поселения и подключены учреждения, находящиеся на территории дер. Тукса: МБУ «Туксинский СДК», Туксинская сельская библиотека и МКУ «Туксинская СОШ»; регулярно проводилось обкашивание травы вдоль дорог, возле мостов и территорий общего пользования, вырубка кустарника. Нам необходимо совместными усилиями привести наш общий дом в порядок. Я думаю,  что всем хочется жить в красивой, уютной, чистой, благоустроенной деревне. А, как известно, чисто не там, где убирают, а там, где не сорят. Это не потребует больших усилий, если мы просто начнем уважать себя и своих односельчан. Необходимо соблюдать чистоту и порядок на всей территории сельского поселения, не бросать мусор, бутылки, пакеты. Приятно смотреть на красивые клумбы, цветники, высаженные зеленые насаждения в личных подворьях. Но не все еще прониклись пониманием того, что никто за нас наводить порядок не будет, все нужно делать самим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место скопление мусора на землях сельхозназначения. Ранее это была несанкционированная свалка, которой пользовались годами не только жители Туксы, но и близлежащих деревень. В последние годы, в связи с вывозом мусора со всей территории Туксинского поселения на официальную свалку в Мегрегу или Ильинский,  мы стараемся прекратить свалку мусора на этот участок. Был установлен предупреждающий щит о запрете сваливания мусора в этом месте. Часть мусора прежних лет была засыпана землей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административная комиссия, которой было вынесено 14 предписаний и составлены 3 административных протокола за нарушение Правил благоустройства на территории Туксинского поселения, гражданам вынесены предупреждения.   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рамках благоустройства  в январе 2016 года разобрана оставшаяся после ремонта часть моста по ул. Центральная,  оборудована и покрашена  детская  площадка на ул. Юбилейна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монту дорог муниципального значения  в июне проведен конкурс и в результате положен новый асфальт на многолетнем проблемном участке между детским садом и школой, капитально отремонтированы 2 грунтовые  дороги по ул. Полевая. Также собственными силами частично отремонтировали еще один участок дороги на ул. Полевая, произведя ямочный ремонт. В течение всего года все муниципальные дороги обслуживались должным образом: очищались от снега, грейдировались весной и осенью, в феврале удалось подсыпать все дороги песком во время гололеда силами техники, привлеченной с ООО «Олонецавтодор».  В январе 2016 года занесли опоры уличного освещения в технические паспорта доро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 населения в осуществлении местного самоуправления проявляется через проведение публичных слушаний и собраний, которые проводятся в Туксинском поселении. В 2016 году мы предприняли попытку для  участия в Программе поддержки местных инициатив, проведя 2 собрания и 2 публичных слушания по вопросу принятия бюджета и  внесения изменений в Устав Туксинского посе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ледующим из основных вопросов местного значения – это уличное освещение.  Во исполнение Программы энергосбережения закуплено 24 светодиодных светильника, демонтировано и установлено 34 светодиодных светильника за счет того, что 10 штук закуплено в декабре 2015 года.  По всей территории деревни ведется еженедельный контроль за работой уличного освещения, вовремя меняются перегоревшие лампы ДРЛ на светодиодные светильники. После замены опор в 2013 году отсутствовало уличное освещение на ул. Центральная (Ладва). Администрации поселения пришлось восстанавливать уличное освещение за свой счет и средств спонсорской помощи Прионежской сетевой компании, и после проведенных работ оно заработало 7 января, прямо в праздник Рождества Христов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местно с добровольной пожарной командой  и с помощью ООО «Агрофирма «Тукса» принимала участие в тушении пожаров на полях во время весеннего пала. В том же составе принимали участие в смотре добровольных пожарных команд, который состоялся в апреле 2016  года. ДНД  предоставлены защитные костюмы для тушения пожаро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в течение 2016 года  принимала участие в съезде карел, который проходил 2 дня: в Петрозаводске и Вешкелице; в работе Форума по местному самоуправлению; в работе Форума муниципальных образований в гор. Петрозаводске.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поздравляли детский сад с 35-летие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поздравили одну из старейших пар нашей деревни – супругов Калачевых с бриллиантовой свадьбой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бочими визитами приезжали Глава Республики Карелия А. П. Худилайнен, депутат Государственной Думы В. Н. Пивненко и депутат Законодательного Собрания А. В. Жеребцов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, что главой и администрацией  решается много вопросов, касающихся жизнедеятельности населения, но не входящих в наши полномочия. Мы не можем оставаться равнодушными к проблемам людей. Так, благодаря содействию  администрации поселения и финансированию администрации Олонецкого национального муниципального района, удалось капитально отремонтировать, покрыв металлопрофилем крышу в жилом двухквартирном доме № 5 по ул. Новая; благодаря совместным действиям администрации поселения и ООО «Олонецавтодор»    установили остановочный павильон на ул. Центральная (около магазина ИП Шапкин Н. И.), убирается мусор со всех остановочных павильонов на региональной дороге, оказывается индивидуальная помощь гражданам, оказавшимся в сложной жизненной ситуации. В августе прошли сильные ливневые дожди, в результате которых произошло затопление подвалов в жилых домах на ул. Юбилейная, после чего несколько часов выкачивали воду мотопомпой и насосом из подвалов. Также произошло обрушение береговой насыпи по ул. Центральная у дома № 125, что могло бы привести к разрушению региональной дороги. Мы укрепили берег, засыпав несколькими машинами земли.  Не остается без внимания и ситуация, сложившаяся в ООО «Агрофирма «Тукса»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ведется работа по внесению информации о муниципальных услугах  в Реестр государственных и муниципальных услуг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и из первых администрация зарегистрировалась в государственной информационной системе ЖКХ и внесла всю необходимую информацию о жилых домах (частные дома и дома, находящиеся на непосредственном управлении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обновляется информация о присвоенных и аннулированных адресах в федеральной информационной адресной системе федеральной налоговой службы ФИАС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утем подворового обхода в  июле проводится огромная работа по заполнению похозяйственных книг. Информация, имеющаяся в ПХК, используется для предоставления выписок из них (для получения субсидированного кредитования для развития ЛПХ, КФХ, получения льгот на уплату транспортного налога, оформления земельных участков в собственность по «дачной амнистии»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 году проводилась всероссийская сельскохозяйственная перепись, в рамках подготовки к которой отделу статистики Олонецкого района администрацией  оказывалась помощь, предоставлялась необходимая информация, содержащаяся в похозяйственных книгах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 продолжает принимать заявления от граждан на регистрацию по месту жительства и месту пребывания и передавать их в УФМС, а миграционный пункт в свою очередь предоставляет информацию о прибывших и убывших.    Благодаря такому сотрудничеству нет проблем в ведении программы «Администрация муниципального образования», в которую постоянно вносится информация о лицах, регистрируемых на территории поселения и снятых с регистрационного учета по различным причинам. Программа «Администрация муниципального образования» используется для предоставления гражданам справок о регистрации, о семейном положении, справок о регистрации на день смерти, различных выписок и др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лет администрация поселения 12 декабря участвует  в общероссийском дне приема граждан, а в течение 2 лет с использованием универсального автоматизированного рабочего места на портале ССТУ (УАРМ ОДПГ). Следует отметить, что в районе с использованием АРМа в общероссийском дне приема граждан  участвует только администрация района и наше поселени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администрацией поселения была приобретена 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 xml:space="preserve"> Деловая почта», с помощью которой все принимаемые на местном уровне нормативные правовые акты своевременно направляются в Министерство юстиции Республики Карелия для внесения их в Реестр Н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воинском учете на территории поселения на 01.01.2017 г. состоит 280 чел.,  из них:  женщин – 1 чел., офицеров - 7 чел., прапорщиков, мичманов, сержантов, старшин, солдат и матросов запаса – 267 чел.,  6 чел.  –  призывники. За прошедший год встало на учет  8 человек (7 - после прохождения службы в рядах РА, 1 - в связи с переменой места жительства), убыло с воинского учета 11 человек (6 - по достижении предельного возраста, 2 – по причине смерти, 3 – в связи с переменой места жительства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дителем муниципального бюджетного учреждения «Туксинский сельский Дом культуры» является Администрация Туксинского сельского посел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Дома культуры являются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ультурно - досуговой деятельности, проведение концертов, праздников, конкурсов, работа любительских объединений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деятельного художественного творчества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 к активному участию во всех формах организации культурной жизни сел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учреждении работает  один штатный специалист, по договорам: работник по обслуживанию здания (на 6 мес. в году), концертмейстер- баянист, главный бухгалт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2016 г.  в Туксинском СДК проведено 54 мероприятия, на которых присутствовало 3040 человек. Из них 17 мероприятий проведено для детей. На них присутствовал 541 человек.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2 клубных формирования (хор «</w:t>
      </w:r>
      <w:r>
        <w:rPr>
          <w:rFonts w:cs="Times New Roman" w:ascii="Times New Roman" w:hAnsi="Times New Roman"/>
          <w:sz w:val="28"/>
          <w:szCs w:val="28"/>
          <w:lang w:val="en-US"/>
        </w:rPr>
        <w:t>Kiuruine</w:t>
      </w:r>
      <w:r>
        <w:rPr>
          <w:rFonts w:cs="Times New Roman" w:ascii="Times New Roman" w:hAnsi="Times New Roman"/>
          <w:sz w:val="28"/>
          <w:szCs w:val="28"/>
        </w:rPr>
        <w:t>»и танцевальный коллектив «</w:t>
      </w:r>
      <w:r>
        <w:rPr>
          <w:rFonts w:cs="Times New Roman" w:ascii="Times New Roman" w:hAnsi="Times New Roman"/>
          <w:sz w:val="28"/>
          <w:szCs w:val="28"/>
          <w:lang w:val="en-US"/>
        </w:rPr>
        <w:t>Tuikku</w:t>
      </w:r>
      <w:r>
        <w:rPr>
          <w:rFonts w:cs="Times New Roman" w:ascii="Times New Roman" w:hAnsi="Times New Roman"/>
          <w:sz w:val="28"/>
          <w:szCs w:val="28"/>
        </w:rPr>
        <w:t>»), в которых занимается 30 человек.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от предпринимательской деятельности учреждение получило 71 тыс. рублей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августе был проведён праздник «Августовское гулянье», который аналогичен празднику «Туксинская кадриль». На мероприятии присутствовало 120 человек. В рамках праздника состоялись соревнования по олимпийской системе по волейболу. Участвовало 3 команды: 2 команды из Ильинского и 1 из Туксы. Первое место заняла команда Туксы.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, в День защитника Отечества, провели митинг, пригласив для поздравления вернувшегося из рядов Российской Армии односельчанина младшего сержанта Сергея Житова. 23 февраля состоялась дружеская встреча с баскетбольной командой мужчин из пос. Ильинский, в которой победила команда из Тукс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нь Победы в 2016 году был проведен традиционный митинг и концерт «Салют, Победа!», в котором участвовало 300 человек (из них 40 детей). Это очень значимое и трогательное событие для наших односельчан.   Не оставили без внимания вдов ветеранов Великой Отечественной войны. Всех поздравили,  вручили цветы,  и, благодаря спонсорской помощи индивидуального предпринимателя Шапкина Николая Ивановича,  подарили подарк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концертов (в том числе и выездных) по сравнению с 2015 годом увеличилось. Проведено 15 концертов, на которых присутствовало 1028 человек (АППГ – 11 концертов, 854 чел.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коллективы Туксинского СДК (хор «Kiuruine» и танцевальная команда «Tuikku») неоднократно участвовали в концертах и на мероприятиях районного и республиканского масштаба: в Играх Дедов Морозов в Олонце, на фестивале духовной музыки в гор. Олонце, выезжали в п. Пряжа на День физкультурника, принимали участие в Дне барсука в  д. Мегрега,  на праздниках  в  с. Видлица,  д. Ковера, д. Куйтеж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в Туксинском СДК проводились развлекательно-познавательные программы для детей. Проведено 6 таких мероприятий. Число участников составило 170 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дискотек в 2016 году по сравнению с 2015 годом увеличилось. Проведено 25 дискотек для взрослых и 11 дискотек для детей (в 2015 году проведено 23 дискотеки для взрослых и 3 дискотеки для детей). В этом году увеличилось количество тематических дискотек (в 2015  году проведены 2 тематические дискотеки, в этом году 8). В связи с этим увеличилось и число участников. В 2016 году - 1265 человек на дискотеках для взрослых и 321 человек на детских дискотек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оме вышеперечисленных мероприятий, за 2016 год проведены: 6 конкурсных программ для школьников (количество участников 235 человек), литературный фестиваль ко Дню Победы (60 участников, из них 29 детей), хореографический мастер-класс для детей (15 участников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6 году Домом культуры приобретены колонки, усилитель, сабвуфер и дрова в количестве 1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ители администрации принимают участие в мероприятиях учреждения, оказывают посильную помощь. Продолжается работа главой поселения по приобретению проектно-сметной документации для строительства нового здания Дома культур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РЕЗУЛЬТАТЫ ДЕЯТЕЛЬНОСТИ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Туксинского сельского поселения в 2016 году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ходы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поселения сформирована с учетом основных показателей социально-экономического развития поселения и мер по повышению собираемости налогов, сборов и платежей. В основу расчетов поступлений доходов также заложены фактически сложившиеся тенденции по собираемости налогов и платежей за ряд предшествующих лет, индекса роста цен и заработной плат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Доходная часть бюджета Туксинского сельского поселения формировалась в соответствии со статьями 61, 62 и 64 главы 9 Бюджетного кодекса РФ «Доходы местных бюджетов». Общая сумма поступлений в бюджет поселения составила  3 727 000 т.р. при плане 4 068 000 т.р., это составляет 92% выполнения плана. При этом сумма поступлений собственных налоговых и неналоговых доходов в бюджет поселения составила 1 413 000 т.р. при плане 1 643 000 т.р., или выполнение на 86 %. Финансовая поддержка бюджетов других уровней  составила 1 337,2 т.р., по сравнению с АППГ   2015 г. – 5 659 000 т.р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татьи доходов  бюджета – это дотация и субсиди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 бюджетов других уровней: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3"/>
        <w:gridCol w:w="3728"/>
        <w:gridCol w:w="2078"/>
        <w:gridCol w:w="1805"/>
        <w:gridCol w:w="208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инансовой поддерж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редоставленная в 2015г., 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ре-доставлен-ная в 2016г., тыс.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равнения  2015г. с 2016г.,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ам поселения на выравнивание уровня бюджетной обеспеч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ремонт и реконструкцию автомобильных дорог общего пользования (ремонт дворовых территори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ремонт памятника В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ервичного воинского уч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государственных полномочий по созданию и обеспечению деятельности административной комисс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год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3,2%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Ежемесячно анализировалась  информация о фактическом поступлении денежных средств в бюджет Туксинского сельского поселения по каждому доходному источнику и в разрезе налогов и налогоплательщиков, по суммам задолжен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доходной части бюджета являлись и налоговые платежи.  Поступление налоговых доходов по налогу на доходы с физических лиц в бюджет за 2016 г. составила  133 т.р., в 2015 г.- 210 т.р., выполнение на 31% по сравнению с планом, и на 290 т.р. меньше плановой  суммы,  т.к. у ООО «Агрофирма «Тукса» образовалась задолженность по оплате НДФ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 поступление доходов от налогов на имущество (земельный налог и налог на имущество). В 2016 г. поступило 1050 т.р. (исполнение - 92%), данного налога поступило больше на сумму 967 т.р., по отношению к факту за 2015 год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еналоговых доходов в бюджет сельского поселения за 2016 год в виде арендной платы за пользование муниципальным имуществом составило 76 т.р., выполнение на 53%, (по сравнению с 2015 г. меньше на 250т.р.) из них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аренду муниципального имущества (водоотведение, водоснабжение, электрические сети) – 59,6 т.р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в бюджет поселения (спонсорская помощь) не планировалась и не поступал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ходы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формировалась в соответствии с главой 10 Бюджетного кодекса РФ «Общие положения о расходах бюджетов» и исполнена на 90 %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ование денежных средств производилось в соответствии со сводной бюджетной росписью и утвержденными сметами на год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характеризуется следующими данными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функционирование администрации сельского поселения (з/пл, отчисления с ФОТ в фонды, канцелярия, содержание орг.техники, аренда помещения составили 1298 т.р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содержание военно-учетного работника производятся за счет субвенции, перечисляемой из Федерального бюджета, план и факт составили 80,2 т.р. Этих средств  хватает лишь на заработную плату сотрудник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массового отдыха и досуга взрослого и детского населения 1/8 части из общего части бюджета поселения, расходуется  на МБУ «Туксинский СДК» расходы составили 569,5 т.р. ( в т.ч. з/пл, отчисления с ФОТ в фонды, канцелярия, содержание здания, э/энергии, дрова, обслуживание пожарной сигнализация, вывоз мусора, ремонт имущества),   при доходе от продажи билетов  в 71,0 т.р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существление полномочий районного финансового управления  – 72  т.р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и ремонт дорог – 985 т.р., ремонт автомобильной дороги по ул. Новая, ул. Полевая – 784т.р., за чистку дорог –201 т.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татьей расходов является уличное освещение, всего расходов 496,7 р.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ия  - 250,7 тыс. р. (счетов выставлено на сумму 208,5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электрика по содержанию уличной электрической сети – 85 т.р.(7 м. в году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для уличного  освещения -161 т.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особое внимание уделялось своевременному и полному финансированию таких расходов, как заработная плата и обязательные платежи в Пенсионный фонд, Фонд социального страхования, ИФНС, а также расходы по аренде кабинетов, уличного освещения, содержание коммунальной инфраструктур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Туксинского сельского поселения осуществлялись в рамках полномочий, определенных ст.14 Федерального Закона от 10 октября 2003 года № 131-ФЗ «Об общих принципах организации местного самоуправления в Российской Федерации». Кредиторская задолженность по расходным обязательствам у Администрации Туксинского сельского поселения по состоянию на 1 января 2017 года – 7,3 т.р. (текущая задолженность за декабрь 2016г.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 по состоянию на 01.01.2017 г. составляет 46,6 т.р., в т.ч. по страховым взносам 5,8 т.р.  А также задолженность физическими лицами за наем жилых помещений - 40,8 т.р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заключении хочу озвучи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, которые поставлены администрацией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  2017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 </w:t>
      </w:r>
      <w:r>
        <w:rPr>
          <w:rFonts w:cs="Times New Roman" w:ascii="Times New Roman" w:hAnsi="Times New Roman"/>
          <w:sz w:val="28"/>
          <w:szCs w:val="28"/>
        </w:rPr>
        <w:t>- это в первую очередь работа с населением и обращениями граждан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сти работу по  максимальному привлечению доходов в бюджет поселения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делить особое внимание вопросу благоустройства и ремонту дорог муниципального значения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участие в программе ППМИ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замене фонарей   уличного освещения  на новые светодиодные (энергосберегающие), что позволит сократить расходы на  электроэнергию;     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проводимых мероприятий учреждением культуры, задействовать все ресурсы и возможности учреждения, чтобы увеличить число оказываемых услуг населению,  добиться массового вовлечения граждан разных возрастов в творческие коллективы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увеличить количество жителей, занимающихся физической культурой и спортом, особенно подростков и молодеж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Пусть каждый из нас сделает немного хорошего, внесет посильный вклад в развитие поселения, тогда всем нам станет жить лучше и комфортне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м, уважаемые жители, большое спасибо за внимание, поддержку, которую вы оказываете Администрации поселения в решении многих пробле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елаю всем крепкого здоровья, мира в семьях и на земле, стабильности, уверенности в завтрашнем дне, взаимопонимания, удачи и всего самого доброго.</w:t>
      </w:r>
    </w:p>
    <w:p>
      <w:pPr>
        <w:pStyle w:val="Normal"/>
        <w:spacing w:lineRule="auto" w:line="24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ae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152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9192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152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160315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919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99"/>
    <w:qFormat/>
    <w:rsid w:val="0099192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603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60315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en-US"/>
    </w:rPr>
  </w:style>
  <w:style w:type="paragraph" w:styleId="Consplusnormal" w:customStyle="1">
    <w:name w:val="consplusnormal"/>
    <w:basedOn w:val="Normal"/>
    <w:uiPriority w:val="99"/>
    <w:qFormat/>
    <w:rsid w:val="009919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ile" w:customStyle="1">
    <w:name w:val="file"/>
    <w:basedOn w:val="Normal"/>
    <w:qFormat/>
    <w:rsid w:val="008e1c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6031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733A36-AD67-4CE5-96EA-7FD6255B1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  <Pages>11</Pages>
  <Words>3741</Words>
  <Characters>21326</Characters>
  <CharactersWithSpaces>25017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7:00Z</dcterms:created>
  <dc:creator>User</dc:creator>
  <dc:description/>
  <dc:language>en-US</dc:language>
  <cp:lastModifiedBy>Ольга</cp:lastModifiedBy>
  <cp:lastPrinted>2017-03-01T13:14:00Z</cp:lastPrinted>
  <dcterms:modified xsi:type="dcterms:W3CDTF">2017-03-15T07:2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