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доходах за отчетный период с 1 января 2016 года по 31 декабря 2016 года, об имуществе и обязательствах </w:t>
      </w:r>
    </w:p>
    <w:p>
      <w:pPr>
        <w:pStyle w:val="Normal"/>
        <w:ind w:firstLine="708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24"/>
          <w:szCs w:val="24"/>
        </w:rPr>
        <w:t>имущественного характера по состоянию на конец отчетного периода, представленных депутатами Совета Туксинского сельского поселения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700"/>
        <w:gridCol w:w="1419"/>
        <w:gridCol w:w="1842"/>
        <w:gridCol w:w="1559"/>
        <w:gridCol w:w="993"/>
        <w:gridCol w:w="1276"/>
        <w:gridCol w:w="1417"/>
        <w:gridCol w:w="1276"/>
        <w:gridCol w:w="991"/>
        <w:gridCol w:w="12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&lt;1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</w:t>
              <w:br/>
              <w:t xml:space="preserve">годовой </w:t>
              <w:br/>
              <w:t>доход за</w:t>
              <w:br/>
              <w:t>2016 год</w:t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если сумма сделки превышает общий дох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щающего муниципальную должность, а также его супруги (супруга) за три последних года, предшествующих совершению сдел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&lt;3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&lt;4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лачева 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26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ШКОДА 12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322069-0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ВАЗ 21154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одка Прогресс 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рмончик Валентина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61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хова Любовь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062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мпиев Роман Васи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982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Опель Вектра 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Форд Тран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93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ечко Елена 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370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431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Форд Тран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антинова Раиса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761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2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5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2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зовой автомобиль Ивеко 440Е43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ябялева Ларис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802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Рено Логан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натьева Алина Альбер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не предоставлены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инк Алексе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не предоставлены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рмончик Виктор Вале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не предоставлен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d17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364e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4e11"/>
    <w:pPr>
      <w:spacing w:lineRule="auto" w:line="240"/>
    </w:pPr>
    <w:rPr>
      <w:rFonts w:ascii="Tahoma" w:hAnsi="Tahoma"/>
      <w:sz w:val="16"/>
      <w:szCs w:val="16"/>
    </w:rPr>
  </w:style>
  <w:style w:type="paragraph" w:styleId="ConsPlusNonformat" w:customStyle="1">
    <w:name w:val="ConsPlusNonformat"/>
    <w:qFormat/>
    <w:rsid w:val="000b486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0b4863"/>
    <w:pPr>
      <w:spacing w:lineRule="auto" w:line="24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62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806FE-E66C-451E-9B20-59D095E37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547</Words>
  <Characters>3119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1:00Z</dcterms:created>
  <dc:creator>Пользователь</dc:creator>
  <dc:description/>
  <dc:language>en-US</dc:language>
  <cp:lastModifiedBy>Ольга</cp:lastModifiedBy>
  <cp:lastPrinted>2017-05-17T06:56:00Z</cp:lastPrinted>
  <dcterms:modified xsi:type="dcterms:W3CDTF">2017-05-22T13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