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20  апреля 2017 года                                                                                                    д. Тукса</w:t>
      </w:r>
    </w:p>
    <w:p>
      <w:pPr>
        <w:pStyle w:val="TextBody"/>
        <w:ind w:right="4819" w:hanging="0"/>
        <w:jc w:val="both"/>
        <w:rPr/>
      </w:pPr>
      <w:r>
        <w:rPr>
          <w:sz w:val="24"/>
        </w:rPr>
        <w:t>О внесении дополнений в решение Совета Туксинского сельского поселения от 25.02.2013 г. № 1  «</w:t>
      </w:r>
      <w:r>
        <w:rPr>
          <w:bCs/>
          <w:sz w:val="24"/>
        </w:rPr>
        <w:t>Об утверждении Генерального плана муниципального образования «Туксинское сельское поселение» и правил землепользования и застройки»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20 апреля 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20 апреля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представления прокуратуры Олонецкого района от 24.03.2017 года № 22-02-2017,  Федерального закона от 03.07.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sz w:val="24"/>
        </w:rPr>
        <w:t>Внести а Решение Совета Туксинского сельского поселения от 25.02.2013 года № 1  «</w:t>
      </w:r>
      <w:r>
        <w:rPr>
          <w:bCs/>
          <w:sz w:val="24"/>
        </w:rPr>
        <w:t xml:space="preserve">Об утверждении Генерального плана муниципального образования «Туксинское сельское поселение» и правил землепользования и застройки» следующие дополнения: 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 пункта 1 статьи 42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,4,5,6,7,8,9 пункта 2 статьи 42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 пункта 3 статьи 42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 1, пункта 1 статьи 43 дополнить словами: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 пункта 2 статьи 43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 пункта 3 статьи 43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,4 пункта 1 статьи 45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ы 1,2,3 пункта 2 статьи 45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дпункт 1, пункта 3 статьи 45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2, пункта 3 статьи 45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,3,4,5,6,7,8,9,10 пункта 1 статьи 46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,3,4,5 пункта 2 статьи 46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, пункта 3 статьи 46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2, пункта 3 статьи 46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 пункта 1 статьи 47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2 пункта 3 статьи 47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1 статьи 48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 пункта 3 статьи 48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3, пункта 3 статьи 48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1 статьи 50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1 статьи 50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,3,4 пункта 2 статьи 50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3 пункта 3 статьи 50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3 статьи 50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1 статьи 53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 пунктов 1,2 статьи 54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1 статьи 55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1 статьи 56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,2,3,4 пункта 1 статьи 58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ы 1 пунктов 2,3 статьи 58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1 статьи 59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1 статьи 59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одпункт 1 пункта 2 статьи 59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2 статьи 59 дополнить словами: «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3 статьи 59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3 статьи 59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1 статьи 61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1 статьи 61 дополнить словами: «Максимальные размеры земельного участка не подлежа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2 пункта 3 статьи 61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2,3 пункта 1 статьи 62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2 пункта 3 статьи 62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1 статьи 63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2,3 пункта 1 статьи 63 дополнить словами: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2 пункта 3 статьи 63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1 статьи 67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ы 1,3 пункта 2 статьи 67 дополнить словами: «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2 пункта 2 статьи 67 дополнить словами: «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4"/>
        </w:rPr>
        <w:t>Подпункт 1 пункта 3 статьи 67 дополнить словами: «Минимальные и максимальные размеры земельного участка не подлежа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TextBody"/>
        <w:numPr>
          <w:ilvl w:val="1"/>
          <w:numId w:val="2"/>
        </w:numPr>
        <w:ind w:left="502" w:hanging="371"/>
        <w:jc w:val="both"/>
        <w:rPr>
          <w:sz w:val="24"/>
        </w:rPr>
      </w:pPr>
      <w:r>
        <w:rPr>
          <w:bCs/>
          <w:sz w:val="24"/>
        </w:rPr>
        <w:t>Подпункт 1 пункта 1 статьи 68 дополнить словами: «Минимальные и максимальные размеры земельного участка не подлежат установлению. Минимальные отступы от границ земельного участка в целях определения места допустимого размещения объекта не подлежит установлению. Предельная высота объекта не подлежит установлению».</w:t>
      </w:r>
    </w:p>
    <w:p>
      <w:pPr>
        <w:pStyle w:val="NormalWeb1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 xml:space="preserve">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Ольга</dc:creator>
  <dc:description/>
  <cp:keywords/>
  <dc:language>en-US</dc:language>
  <cp:lastModifiedBy>Ольга</cp:lastModifiedBy>
  <cp:lastPrinted>2017-04-18T15:47:00Z</cp:lastPrinted>
  <dcterms:modified xsi:type="dcterms:W3CDTF">2017-05-02T12:13:00Z</dcterms:modified>
  <cp:revision>6</cp:revision>
  <dc:subject/>
  <dc:title/>
</cp:coreProperties>
</file>