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ксинское сельское пос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Р Е Ш Е Н И Е   №  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2.10. 2006 года.                                          с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Изменения в коми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нести изменения в комиссию по постановке граждан на учет  получения  жилья в Туксинском сельском посе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л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место выбывшего по собственному желанию  члена комиссии Луттиевой Т.А. заменить Пороховой Л.В. ( Зам.Председателя Совета Туксинского сельского поселения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В.К.Кондрат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6:00Z</dcterms:created>
  <dc:creator>администратор</dc:creator>
  <dc:description/>
  <cp:keywords/>
  <dc:language>en-US</dc:language>
  <cp:lastModifiedBy>User</cp:lastModifiedBy>
  <cp:lastPrinted>2006-10-09T14:35:00Z</cp:lastPrinted>
  <dcterms:modified xsi:type="dcterms:W3CDTF">2015-03-11T12:48:00Z</dcterms:modified>
  <cp:revision>5</cp:revision>
  <dc:subject/>
  <dc:title/>
</cp:coreProperties>
</file>