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ВД России утвердило новые формы бланков вида на жи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.09.2017 применяются новые формы бланков вида на жительство. 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РФ от 25.07.2002 № 115-ФЗ «О правовом положении иностранных граждан в Российской Федерации» 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, выданный лицу без гражданства по заявлению о выдаче вида на жительство, поданному с 01.01.2013, содержит электронный носитель информации для хранения персональных данных владельца, а также для хранения биометрических персональных данных владельца (электронных изображений лица и папиллярных узоров указательных пальцев рук человека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бланки вида на жительство, выдаваемые иностранному гражданину и лицу без гражданства, являются бланками строгой отчетности и защищенной полиграфической продукцией с высоким уровнем защиты от поддел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5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7:00Z</dcterms:created>
  <dc:creator>Ольга</dc:creator>
  <dc:description/>
  <dc:language>en-US</dc:language>
  <cp:lastModifiedBy>Ольга</cp:lastModifiedBy>
  <dcterms:modified xsi:type="dcterms:W3CDTF">2017-10-11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