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еспублика Каре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вет Тукс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  Е  Ш  Е  Н  И  Е   № 8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ТРАТИЛО СИЛУ</w:t>
      </w:r>
    </w:p>
    <w:p>
      <w:pPr>
        <w:pStyle w:val="Normal"/>
        <w:rPr/>
      </w:pPr>
      <w:r>
        <w:rPr>
          <w:sz w:val="32"/>
          <w:szCs w:val="32"/>
        </w:rPr>
        <w:t>от 7 февраля 2006 г.                                                        с. Тук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 внесении изменений в 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денежном содержании муниципального                                   служащего и работников, занимающ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ности, не относящиеся к муниципаль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ностям и осуществляющим техниче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еспечение деятельности органов мест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управления Туксинского сельского поселения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соответствии с протестом прокурора Олонецкого района от </w:t>
      </w:r>
    </w:p>
    <w:p>
      <w:pPr>
        <w:pStyle w:val="Normal"/>
        <w:rPr/>
      </w:pPr>
      <w:r>
        <w:rPr>
          <w:sz w:val="32"/>
          <w:szCs w:val="32"/>
        </w:rPr>
        <w:t>20 января 2006 года № 3.1-01-06 на противоречащий закону правовой акт Совет- представительный орган местного самоуправления Туксинского сельского поселения  РЕШ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нести изменения в Положение о денежном содержании муниципального служащего и работников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Туксинского сельского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вести в действие данное положение с 7 февраля 2006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Туксинского сель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ения                                   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42:00Z</dcterms:created>
  <dc:creator>администратор</dc:creator>
  <dc:description/>
  <cp:keywords/>
  <dc:language>en-US</dc:language>
  <cp:lastModifiedBy>User</cp:lastModifiedBy>
  <cp:lastPrinted>2006-02-14T09:01:00Z</cp:lastPrinted>
  <dcterms:modified xsi:type="dcterms:W3CDTF">2015-03-11T12:49:00Z</dcterms:modified>
  <cp:revision>6</cp:revision>
  <dc:subject/>
  <dc:title>                            Республика Карелия</dc:title>
</cp:coreProperties>
</file>