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ая ответственность за фиктивную постановку на учет иностранных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миграционной политики актуальны в настоящее время в связи с массовым въездом в Российскую Федерацию и пребыванием в ней иностранных граждан и лиц без гражданства. Правоприменительные и контрольные функции, функции по оказанию государственных услуг в сфере миграции на территории Олонецкого района осуществляет миграционный пункт ОМВД России по Олонецкому району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ей 322.1 УК РФ предусмотрена уголовная ответственность за организацию незаконного въезда на территорию страны иностранных граждан и лиц без гражданства, а также их незаконного пребывания или проезда через территорию страны. Максимальное наказание за данное преступление предусмотрено в виде лишения свободы на срок до 7 лет</w:t>
      </w:r>
      <w:r>
        <w:rPr>
          <w:sz w:val="28"/>
          <w:szCs w:val="28"/>
          <w:shd w:fill="FFFFFF" w:val="clear"/>
        </w:rPr>
        <w:t xml:space="preserve"> со штрафом в размере до 500 000 рубле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ногие граждане с целью получения денежных средств «прописывают» иностранцев в свое жилье. Вышеназванные незаконные действия образуют состав преступления, предусмотренного ст. 322.2 УК РФ. За данное преступление виновному лицу может быть назначено наказание в виде </w:t>
      </w:r>
      <w:r>
        <w:rPr>
          <w:sz w:val="28"/>
          <w:szCs w:val="28"/>
          <w:shd w:fill="FFFFFF" w:val="clear"/>
        </w:rPr>
        <w:t>штрафа в размере от 100 000 до 500 000 рублей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фиктивной постановкой на учет по месту пребывания иностранцев понимаются действия, связанные с представлением заведомо недостоверных (ложных) сведений или документов без намерения принимающей стороны предоставить эти помещения иностранцам для проживания, либо без намерения иностранцев проживать в данных жилых помещениях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ступление признается оконченным с момента осуществления регистрационных действи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образуют состав преступления, предусмотренного ст. 322.3 УК РФ, за которое также предусмотрено наказание в виде </w:t>
      </w:r>
      <w:r>
        <w:rPr>
          <w:sz w:val="28"/>
          <w:szCs w:val="28"/>
          <w:shd w:fill="FFFFFF" w:val="clear"/>
        </w:rPr>
        <w:t>штрафа в размере от 100 000 до 500 000 рублей.</w:t>
      </w:r>
    </w:p>
    <w:p>
      <w:pPr>
        <w:pStyle w:val="Normal"/>
        <w:rPr/>
      </w:pPr>
      <w:r>
        <w:rPr>
          <w:sz w:val="28"/>
          <w:szCs w:val="28"/>
        </w:rPr>
        <w:t>О ставших известными фактах противоправных действий лиц просьба незамедлительно сообщать в правоохранительные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4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5714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6:00Z</dcterms:created>
  <dc:creator>Ольга</dc:creator>
  <dc:description/>
  <dc:language>en-US</dc:language>
  <cp:lastModifiedBy>Ольга</cp:lastModifiedBy>
  <dcterms:modified xsi:type="dcterms:W3CDTF">2017-10-11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