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тановлена величина прожиточного минимума </w:t>
      </w:r>
      <w:r>
        <w:rPr>
          <w:b/>
          <w:sz w:val="28"/>
          <w:szCs w:val="28"/>
          <w:shd w:fill="FFFFFF" w:val="clear"/>
        </w:rPr>
        <w:t>за II квартал 2017 года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общему правилу, закрепленному в Федеральном законе от 24.10.1997 №134-ФЗ «О прожиточном минимуме в Российской Федерации» величина прожиточного минимума на душу населения и по основным социально-демографическим группам населения в целом по Российской Федерации устанавливается Прави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1.09.2017 на Официальном интернет-портале правовой информации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publication.pravo.gov.ru</w:t>
        </w:r>
      </w:hyperlink>
      <w:r>
        <w:rPr>
          <w:sz w:val="28"/>
          <w:szCs w:val="28"/>
          <w:shd w:fill="FFFFFF" w:val="clear"/>
        </w:rPr>
        <w:t xml:space="preserve"> опубликовано постановление Правительства Российской Федерации от 19.09.2017 № 1119 «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I квартал 2017 г.», согласно которому величина прожиточного минимума в целом по Российской Федерации за II квартал 2017 года на душу населения установлена в размере 10329 руб., для трудоспособного населения – 11163 руб., пенсионеров – 8506 руб., детей – 10160 руб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3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c73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7:00Z</dcterms:created>
  <dc:creator>Ольга</dc:creator>
  <dc:description/>
  <dc:language>en-US</dc:language>
  <cp:lastModifiedBy>Ольга</cp:lastModifiedBy>
  <dcterms:modified xsi:type="dcterms:W3CDTF">2017-10-11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