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неприкосновенности частной жизни виновное лицо может быть привлечено к уголовной ответ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м законодательством нашего государства предусмотрена ответственность за незаконный сбор или распространение сведений о частной жизни лица, составляющих его личную или семейную тайну, без его согласия, а также за распространение этих сведений в публичном выступлении, публично демонстрирующемся произведении или СМИ (ст. 137 Уголовного кодекса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совершение указанного преступного деяния судом может быть назначено наказание в виде штрафа в размере до 200 000 рублей или в размере заработной платы или иного дохода осужденного за период до 18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государством право на неприкосновенность частной жизни, личную и семейную тайну дает человеку возможность контролировать информацию о самом себе, препятствовать разглашению сведений личного, интимного характера. В понятие "частная жизнь" включается та область жизнедеятельности человека, которая относится к отдельному лицу, касается только его и не подлежит контролю со стороны общества и государства, если носит непротивоправ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самостоятельно определить, какие именно сведения, имеющие отношение к его частной жизни, должны оставаться в тайне, а потому не допускается без его согласия сбор, хранение, использование и распространение такой информации, не доверенной ни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лицом вышеуказанных действий с использованием своего служебного положения, правонарушитель может быть приговорен к более суровому наказанию в виде  лишения свободы до 4 лет.</w:t>
      </w:r>
    </w:p>
    <w:p>
      <w:pPr>
        <w:pStyle w:val="Normal"/>
        <w:rPr/>
      </w:pPr>
      <w:r>
        <w:rPr>
          <w:sz w:val="28"/>
          <w:szCs w:val="28"/>
        </w:rPr>
        <w:t xml:space="preserve">Также уголовная ответственность наступает за незаконное распространение в публичном выступлении, публично демонстрирующемся произведении, СМИ или информационно-телекоммуникационных сетях информации, указывающей на личность несовершеннолетнего потерпевшего, не достигшего 16-летнего возраста, по уголовному делу, либо информации, содержащей описание полученных им в связи с преступлением физических или нравственных страданий, повлекшее причинение вреда его здоровью. </w:t>
      </w:r>
      <w:r>
        <w:rPr>
          <w:sz w:val="28"/>
          <w:szCs w:val="28"/>
          <w:shd w:fill="FFFFFF" w:val="clear"/>
        </w:rPr>
        <w:t>Самым «мягким» наказанием за совершение указанного преступления является штраф в размере от 150 000 до 300 0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5:00Z</dcterms:created>
  <dc:creator>Ольга</dc:creator>
  <dc:description/>
  <dc:language>en-US</dc:language>
  <cp:lastModifiedBy>Ольга</cp:lastModifiedBy>
  <dcterms:modified xsi:type="dcterms:W3CDTF">2017-10-11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