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от 01.04.2016 N 147 утвержден "Национальный план противодействия коррупции на 2016 - 2017 годы"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мероприятий Национального плана на государственные структуры возложено решение следующих основных задач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, предусмотренных Федеральным законом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,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, а также комиссий по координации работы по противодействию коррупции в субъектах Российской Федерац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влияния этических и нравственных норм на соблюдение лицами, замещающими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спользования механизмов международного сотрудничества для выявления, ареста и возвращения из иностранных юрисдикции активов, полученных в результате совершения преступлений коррупционной направленност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84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7:00Z</dcterms:created>
  <dc:creator>Ольга</dc:creator>
  <dc:description/>
  <dc:language>en-US</dc:language>
  <cp:lastModifiedBy>Ольга</cp:lastModifiedBy>
  <dcterms:modified xsi:type="dcterms:W3CDTF">2017-10-31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