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Олонецкого района разъясняет, что правоотношения в сфере садоводства, огородничества и дачного хозяйства будут регулироваться новым законом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пределяет особенности гражданско-правового положения некоммерческих организаций, создаваемых гражданами для ведения садоводства или огородничества. Федеральным законом, в частности: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ся определение таких понятий, как садовый земельный участок, огородный земельный участок, хозяйственные постройки, имущество общего пользования, земельные участки общего назначения, взносы;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организационно-правовая форма некоммерческой организации, создаваемой гражданами для ведения садоводства и огородничества;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ируется порядок ведения садоводства и огородничества на земельных участках, расположенных в границах территории ведения садоводства или огородничества, без участия в товариществе;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рядок ведения садоводства и огородничества на садовых и огородных земельных участках без создания товарищества;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ся порядок создания товариществ, права и обязанности его членов, основания и порядок принятия в члены товарищества и прекращения членства, порядок внесения и использования членских взносов, порядок контроля за органами товарищества (председателем и правлением), в том числе при расходовании ими денежных средств товарищества;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тся особенности образования земельных участков, расположенных в границах территории ведения садоводства или огородничества, особенности строительства объектов капитального строительства;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порядок государственной и муниципальной поддержки граждан, занимающихся садоводством и огородничеством, а также создаваемых ими организаций в этой сфере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ня вступления в силу настоящего Федерального закона к созданным ранее садоводческим или дачным некоммерческим партнерствам, а также огородническим некоммерческим партнерствам до приведения их уставов в соответствие с положениями настоящего Федерального закона применяются его положения о садоводческих некоммерческих товариществах либо об огороднических некоммерческих товариществах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ные документы, а также наименования некоммерческих организаций, созданных гражданами для ведения садоводства, огородничества или дачного хозяйства, подлежат приведению в соответствие с положениями настоящего Федерального закона при первом изменении учредительных документов указанных организаций. Изменение наименований не требует внесения изменений в правоустанавливающие и иные документы, содержащие их прежние наименования. Внесение таких изменений может осуществляться по желанию заинтересованных лиц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е на садовых земельных участках здания, сведения о которых внесены в Единый государственный реестр недвижимости до дня вступления в силу настоящего Федерального закона с назначением "жилое", "жилое строение", признаются жилыми домами. При этом замена ранее выданных документов или внесение изменений в такие документы, записи Единого государственного реестра недвижимости в части наименований указанных объектов недвижимости не требуется, но данная замена может осуществляться по желанию их правообладателей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января 2019 года, за исключением положения, внесенного в Федеральный закон "О внесении изменений в Закон Российской Федерации "О недрах" и отдельные законодательные акты Российской Федерации", вступающего в силу со дня официального опубликования настоящего Федерального закона, которым устанавливается, что некоммерческие организации, созданные гражданами для ведения садоводства, огородничества или дачного хозяйства, вправе осуществлять добычу подземных вод для целей хозяйственно-бытового водоснабжения указанных некоммерческих организаций до 1 января 2020 года без получения лицензии на пользование недр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6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4</Words>
  <Characters>3386</Characters>
  <CharactersWithSpaces>39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6:00Z</dcterms:created>
  <dc:creator>Ольга</dc:creator>
  <dc:description/>
  <dc:language>en-US</dc:language>
  <cp:lastModifiedBy>Ольга</cp:lastModifiedBy>
  <dcterms:modified xsi:type="dcterms:W3CDTF">2017-10-31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