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Олонецкого района разъясняет, что скорректирован механизм определения размера платы за ресурсы, потребляемые при содержании общего имущества многоквартирного дома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07.2017 N 258-ФЗ "О внесении изменений в статьи 154 и 156 Жилищного кодекса Российской Федерации и статью 12 Федерального закона "О внесении изменений в Жилищный кодекс Российской Федерации и отдельные законодательные акты Российской Федерации" устанавливается, что расходы граждан на оплату коммунальных ресурсов определяются исходя из норматива потребления соответствующего вида коммунального ресурса, за исключением случаев оснащения дома автоматизированной информационно-измерительной системой учета потребления коммунальных ресурсов при наличии возможности одномоментного снятия показаний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ногоквартирных домов, оснащенных коллективными (общедомовыми) приборами учета коммунальных ресурсов, предусмотрена процедура проведения перерасчета понесенных расходов на оплату коммунальных ресурсов, исходя из показаний прибора учета в порядке, установленном Правительством РФ. Также, при принятии собственниками помещений в многоквартирном доме соответствующего решения, размер расходов на оплату коммунальных ресурсов может определяться исходя из среднемесячного объема их потребления с последующим проведением перерасчета на основании показаний коллективного (общедомового) прибора учета, либо исходя из объема потребления коммунальных ресурсов, определенных на основании показаний коллективного (общедомового) прибора учета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кроме того, что в случае изменения размера платы за содержание жилого помещения при изменении размера расходов граждан и организаций в составе платы за содержание жилого помещения в многоквартирном доме на оплату холодной воды, горячей воды, электрической энергии, потребляемых при использовании и содержании общего имущества в многоквартирном доме, отведения сточных вод в целях содержания общего имущества в многоквартирном доме в связи с установлением или изменением тарифов на такие коммунальные ресурсы, установленных органами государственной власти субъектов РФ, и (или) установлением или изменением норматива потребления холодной воды, горячей воды, электрической энергии, потребляемых при использовании и содержании общего имущества в многоквартирном доме, норматива отведения сточных вод в целях содержания общего имущества в многоквартирном до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e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2:00Z</dcterms:created>
  <dc:creator>Ольга</dc:creator>
  <dc:description/>
  <dc:language>en-US</dc:language>
  <cp:lastModifiedBy>Ольга</cp:lastModifiedBy>
  <dcterms:modified xsi:type="dcterms:W3CDTF">2017-10-31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